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2">
                <wp:simplePos x="0" y="0"/>
                <wp:positionH relativeFrom="margin">
                  <wp:posOffset>-806450</wp:posOffset>
                </wp:positionH>
                <wp:positionV relativeFrom="margin">
                  <wp:posOffset>620395</wp:posOffset>
                </wp:positionV>
                <wp:extent cx="1965325" cy="2297430"/>
                <wp:effectExtent l="0" t="0" r="17145" b="17145"/>
                <wp:wrapSquare wrapText="bothSides"/>
                <wp:docPr id="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23145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  <w:t>NE? NEDEN?  NERE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HAVA DURUMU VE ÇEV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Neden geri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Güneş neden sıcaktı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 xml:space="preserve">AY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MUTFAK ETKİNLİĞ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8"/>
                                <w:szCs w:val="28"/>
                              </w:rPr>
                              <w:t>Şekilli kurabiyeler yapıyoru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  <w:t>29 EKİM CUMHURİYET           BAYRA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56.1pt;height:182.25pt;mso-wrap-distance-left:17.85pt;mso-wrap-distance-right:7.2pt;mso-wrap-distance-top:7.2pt;mso-wrap-distance-bottom:7.2pt;margin-top:48.85pt;mso-position-vertical-relative:margin;margin-left:-63.5pt;mso-position-horizontal-relative:margin">
                <v:shadow on="t" color="#205867" offset="1.35pt,1.35pt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0"/>
                          <w:szCs w:val="20"/>
                        </w:rPr>
                        <w:t>NE? NEDEN?  NERED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0"/>
                          <w:szCs w:val="20"/>
                        </w:rPr>
                        <w:t xml:space="preserve">HAVA DURUMU VE ÇEV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  <w:t>Neden geri 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  <w:t>Güneş neden sıcaktır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 xml:space="preserve">AYI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MUTFAK ETKİNLİĞİ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8"/>
                          <w:szCs w:val="28"/>
                        </w:rPr>
                        <w:t>Şekilli kurabiyeler yapıyoruz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8"/>
                          <w:szCs w:val="28"/>
                        </w:rPr>
                        <w:t>29 EKİM CUMHURİYET           BAYRAMI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3">
                <wp:simplePos x="0" y="0"/>
                <wp:positionH relativeFrom="margin">
                  <wp:posOffset>1176655</wp:posOffset>
                </wp:positionH>
                <wp:positionV relativeFrom="margin">
                  <wp:posOffset>620395</wp:posOffset>
                </wp:positionV>
                <wp:extent cx="1563370" cy="2297430"/>
                <wp:effectExtent l="0" t="0" r="17145" b="17145"/>
                <wp:wrapSquare wrapText="bothSides"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314575"/>
                        </a:xfrm>
                        <a:prstGeom prst="rect"/>
                        <a:solidFill>
                          <a:srgbClr val="99CC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ECO-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Temiz çocuk şarkısını öğreniyoru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Çöp ve atık konusunda neler yapılabilir ?konusu hakkında konuşuyoruz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2F2F2" strokeweight="3pt" style="position:absolute;rotation:-0;width:124.45pt;height:182.25pt;mso-wrap-distance-left:17.85pt;mso-wrap-distance-right:7.2pt;mso-wrap-distance-top:7.2pt;mso-wrap-distance-bottom:7.2pt;margin-top:48.85pt;mso-position-vertical-relative:margin;margin-left:92.65pt;mso-position-horizontal-relative:margin">
                <v:shadow on="t" color="#4E6128" offset="1.35pt,1.35pt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ECO-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Temiz çocuk şarkısını öğreniyoruz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Çöp ve atık konusunda neler yapılabilir ?konusu hakkında konuşuyoru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4">
                <wp:simplePos x="0" y="0"/>
                <wp:positionH relativeFrom="margin">
                  <wp:posOffset>2748280</wp:posOffset>
                </wp:positionH>
                <wp:positionV relativeFrom="margin">
                  <wp:posOffset>620395</wp:posOffset>
                </wp:positionV>
                <wp:extent cx="1698625" cy="2297430"/>
                <wp:effectExtent l="0" t="0" r="17145" b="17145"/>
                <wp:wrapSquare wrapText="bothSides"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314575"/>
                        </a:xfrm>
                        <a:prstGeom prst="rect"/>
                        <a:solidFill>
                          <a:srgbClr val="FF66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KÜTÜPHANE SAATİNDE OKUYACAĞIMIZ HİKAYE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  <w:t>Nil soru soruyo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  <w:t>Şip ile tıptı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  <w:t>Kırmızı fili gördünüz mü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  <w:t>Ben bir çizgiy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  <w:t xml:space="preserve">Beneklinin hikayes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  <w:t>Paylaşmak ne güz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  <w:t xml:space="preserve">Bilge Kaz ve Avc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F2F2F2" strokeweight="3pt" style="position:absolute;rotation:-0;width:135.1pt;height:182.25pt;mso-wrap-distance-left:17.85pt;mso-wrap-distance-right:7.2pt;mso-wrap-distance-top:7.2pt;mso-wrap-distance-bottom:7.2pt;margin-top:48.85pt;mso-position-vertical-relative:margin;margin-left:216.4pt;mso-position-horizontal-relative:margin">
                <v:shadow on="t" color="#622423" offset="1.35pt,1.35pt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>KÜTÜPHANE SAATİNDE OKUYACAĞIMIZ HİKAYEL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  <w:t>Nil soru soruyor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  <w:t>Şip ile tıptıp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  <w:t>Kırmızı fili gördünüz mü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  <w:t>Ben bir çizgiyi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  <w:t xml:space="preserve">Beneklinin hikayesi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  <w:t>Paylaşmak ne güze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  <w:t xml:space="preserve">Bilge Kaz ve Avcı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5">
                <wp:simplePos x="0" y="0"/>
                <wp:positionH relativeFrom="margin">
                  <wp:posOffset>4476750</wp:posOffset>
                </wp:positionH>
                <wp:positionV relativeFrom="margin">
                  <wp:posOffset>620395</wp:posOffset>
                </wp:positionV>
                <wp:extent cx="1768475" cy="2297430"/>
                <wp:effectExtent l="0" t="0" r="17145" b="17145"/>
                <wp:wrapSquare wrapText="bothSides"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231457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  <w:highlight w:val="black"/>
                              </w:rPr>
                              <w:t>PAZARTESİ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  <w:highlight w:val="black"/>
                              </w:rPr>
                              <w:t>:DANS-İNGİLİZCE-MANDALA-PROBLEM ÇÖZME BECERİLERİ-HARF  EĞİTİMİ-OY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  <w:highlight w:val="black"/>
                              </w:rPr>
                              <w:t>SAL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  <w:highlight w:val="black"/>
                              </w:rPr>
                              <w:t>:SERAMİK-İNGİLİZCE-MÜZİK-ORF-AKIL OYUNLARI-OYUN-MATEMATİK-MANDALA-MONTESSORİ-KİTAP ÇALIŞMA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  <w:highlight w:val="black"/>
                              </w:rPr>
                              <w:t>ÇARŞAMB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  <w:highlight w:val="black"/>
                              </w:rPr>
                              <w:t>RESİM –DRAMA-İNGİLİZCE-OYUN-MATEMATİK--HARF EĞİTİMİ-KİTAP ÇALIŞMA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  <w:highlight w:val="black"/>
                              </w:rPr>
                              <w:t>PERŞEMBE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  <w:highlight w:val="black"/>
                              </w:rPr>
                              <w:t>BALE –HAREKET EĞİTİMİ -İNGİLİZCE-OYUN-PUZZLE-MANDA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  <w:highlight w:val="black"/>
                              </w:rPr>
                              <w:t>CUM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  <w:highlight w:val="black"/>
                              </w:rPr>
                              <w:t>:-İNGİLİZCE—OYUN-ÇOCUK YOGASI-MATEMATIK-MANDALA-KİTAP ÇALIŞMAS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40.6pt;height:182.25pt;mso-wrap-distance-left:17.85pt;mso-wrap-distance-right:7.2pt;mso-wrap-distance-top:7.2pt;mso-wrap-distance-bottom:7.2pt;margin-top:48.85pt;mso-position-vertical-relative:margin;margin-left:352.5pt;mso-position-horizontal-relative:margin">
                <v:shadow on="t" color="#3F3151" offset="1.35pt,1.35pt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6"/>
                          <w:szCs w:val="16"/>
                          <w:highlight w:val="blac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  <w:highlight w:val="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  <w:highlight w:val="blac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  <w:highlight w:val="black"/>
                        </w:rPr>
                        <w:t>PAZARTESİ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  <w:highlight w:val="black"/>
                        </w:rPr>
                        <w:t>:DANS-İNGİLİZCE-MANDALA-PROBLEM ÇÖZME BECERİLERİ-HARF  EĞİTİMİ-OYU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  <w:highlight w:val="blac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  <w:highlight w:val="black"/>
                        </w:rPr>
                        <w:t>SALI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  <w:highlight w:val="black"/>
                        </w:rPr>
                        <w:t>:SERAMİK-İNGİLİZCE-MÜZİK-ORF-AKIL OYUNLARI-OYUN-MATEMATİK-MANDALA-MONTESSORİ-KİTAP ÇALIŞMAS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  <w:highlight w:val="blac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  <w:highlight w:val="black"/>
                        </w:rPr>
                        <w:t>ÇARŞAMBA: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  <w:highlight w:val="black"/>
                        </w:rPr>
                        <w:t>RESİM –DRAMA-İNGİLİZCE-OYUN-MATEMATİK--HARF EĞİTİMİ-KİTAP ÇALIŞMAS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  <w:highlight w:val="blac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  <w:highlight w:val="black"/>
                        </w:rPr>
                        <w:t>PERŞEMBE: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  <w:highlight w:val="black"/>
                        </w:rPr>
                        <w:t>BALE –HAREKET EĞİTİMİ -İNGİLİZCE-OYUN-PUZZLE-MANDA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  <w:highlight w:val="black"/>
                        </w:rPr>
                        <w:t>CUMA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  <w:highlight w:val="black"/>
                        </w:rPr>
                        <w:t>:-İNGİLİZCE—OYUN-ÇOCUK YOGASI-MATEMATIK-MANDALA-KİTAP ÇALIŞMA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6">
                <wp:simplePos x="0" y="0"/>
                <wp:positionH relativeFrom="margin">
                  <wp:posOffset>6252845</wp:posOffset>
                </wp:positionH>
                <wp:positionV relativeFrom="margin">
                  <wp:posOffset>630555</wp:posOffset>
                </wp:positionV>
                <wp:extent cx="1765935" cy="2287270"/>
                <wp:effectExtent l="0" t="0" r="17145" b="17145"/>
                <wp:wrapSquare wrapText="bothSides"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304415"/>
                        </a:xfrm>
                        <a:prstGeom prst="rect"/>
                        <a:solidFill>
                          <a:srgbClr val="FF006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Bu ayki temamız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BENİM HAKKIMDA HERŞ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ÇAĞRIŞIM  KELİMEL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Benim enlerim  sınıfım ,arkadaşlarım,okulum,ailem, vücudum,duygularım 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Bu ayki temamız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Sandaly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rokecolor="#F2F2F2" strokeweight="3pt" style="position:absolute;rotation:-0;width:140.4pt;height:181.45pt;mso-wrap-distance-left:17.85pt;mso-wrap-distance-right:7.2pt;mso-wrap-distance-top:7.2pt;mso-wrap-distance-bottom:7.2pt;margin-top:49.65pt;mso-position-vertical-relative:margin;margin-left:492.35pt;mso-position-horizontal-relative:margin">
                <v:shadow on="t" color="#974706" offset="1.35pt,1.35pt"/>
                <v:textbox inset="0.0395833333333333in,0.0784722222222222in,0.0395833333333333in,0.078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  <w:t>Bu ayki temamız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BENİM HAKKIMDA HERŞ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ÇAĞRIŞIM  KELİMELER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Benim enlerim  sınıfım ,arkadaşlarım,okulum,ailem, vücudum,duygularım ..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 xml:space="preserve">Bu ayki temamız 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 xml:space="preserve">Sandalye 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7">
                <wp:simplePos x="0" y="0"/>
                <wp:positionH relativeFrom="margin">
                  <wp:posOffset>8043545</wp:posOffset>
                </wp:positionH>
                <wp:positionV relativeFrom="margin">
                  <wp:posOffset>629920</wp:posOffset>
                </wp:positionV>
                <wp:extent cx="1592580" cy="2287905"/>
                <wp:effectExtent l="0" t="0" r="17145" b="17145"/>
                <wp:wrapSquare wrapText="bothSides"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305050"/>
                        </a:xfrm>
                        <a:prstGeom prst="rect"/>
                        <a:solidFill>
                          <a:srgbClr val="2949A3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DUYUR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6405" cy="361315"/>
                                  <wp:effectExtent l="0" t="0" r="0" b="0"/>
                                  <wp:docPr id="7" name="15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15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5" r="-3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40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Gezi: 4 ekim   Çevre -Farkındalık –Hayvan sevgisi –sonbahar  gezis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Tiyatro: 25 ekim tiya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EXPO ya gezimi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949A3" strokecolor="#F2F2F2" strokeweight="3pt" style="position:absolute;rotation:-0;width:126.75pt;height:181.5pt;mso-wrap-distance-left:17.85pt;mso-wrap-distance-right:7.2pt;mso-wrap-distance-top:7.2pt;mso-wrap-distance-bottom:7.2pt;margin-top:49.6pt;mso-position-vertical-relative:margin;margin-left:633.35pt;mso-position-horizontal-relative:margin">
                <v:shadow on="t" color="#3F3151" offset="1.35pt,1.35pt"/>
                <v:textbox inset="0.0395833333333333in,0.0784722222222222in,0.0395833333333333in,0.078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  <w:t>DUYURU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46405" cy="361315"/>
                            <wp:effectExtent l="0" t="0" r="0" b="0"/>
                            <wp:docPr id="8" name="15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15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5" r="-3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40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>Gezi: 4 ekim   Çevre -Farkındalık –Hayvan sevgisi –sonbahar  gezisi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>Tiyatro: 25 ekim tiyatr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>EXPO ya gezimi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9">
                <wp:simplePos x="0" y="0"/>
                <wp:positionH relativeFrom="margin">
                  <wp:posOffset>-800100</wp:posOffset>
                </wp:positionH>
                <wp:positionV relativeFrom="margin">
                  <wp:posOffset>3422650</wp:posOffset>
                </wp:positionV>
                <wp:extent cx="1709420" cy="32334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32334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66"/>
                                <w:sz w:val="20"/>
                                <w:szCs w:val="20"/>
                              </w:rPr>
                              <w:t xml:space="preserve">Her ayın ilk Pazartesi kitap günü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66"/>
                                <w:sz w:val="20"/>
                                <w:szCs w:val="20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5870" cy="438150"/>
                                  <wp:effectExtent l="0" t="0" r="0" b="0"/>
                                  <wp:docPr id="10" name="Resim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Resim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87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Güne merhab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:Türkçe dil etkinliği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Duygu resimleri ile ilgili düşüncelerimizi paylaşıyoruz.Neden ağlamışolabilir ?Niçin üzgün ?...neler yapmamız gerek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Duygu maskeler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 xml:space="preserve"> yapıp müzik eşliğinde dans ediyoru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Duygu sandalyesi oyunu oynuyoruz.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</w:rPr>
                              <w:t xml:space="preserve">Klasik müzik eşliğind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Manda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4BACC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BACC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SUNUMLARINI İZLİYORUZ.</w:t>
                            </w:r>
                          </w:p>
                        </w:txbxContent>
                      </wps:txbx>
                      <wps:bodyPr anchor="t" lIns="3619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134.6pt;height:254.6pt;mso-wrap-distance-left:17.85pt;mso-wrap-distance-right:7.2pt;mso-wrap-distance-top:7.2pt;mso-wrap-distance-bottom:7.2pt;margin-top:269.5pt;mso-position-vertical-relative:margin;margin-left:-63pt;mso-position-horizontal-relative:margin">
                <v:textbox inset="0.0395833333333333in,0.0784722222222222in,0.0395833333333333in,0.078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6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66"/>
                          <w:sz w:val="20"/>
                          <w:szCs w:val="20"/>
                        </w:rPr>
                        <w:t xml:space="preserve">Her ayın ilk Pazartesi kitap günü </w:t>
                      </w:r>
                      <w:r>
                        <w:rPr>
                          <w:rFonts w:eastAsia="Wingdings" w:cs="Wingdings" w:ascii="Wingdings" w:hAnsi="Wingdings"/>
                          <w:color w:val="FF0066"/>
                          <w:sz w:val="20"/>
                          <w:szCs w:val="20"/>
                        </w:rPr>
                        <w:t>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245870" cy="438150"/>
                            <wp:effectExtent l="0" t="0" r="0" b="0"/>
                            <wp:docPr id="11" name="Resim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Resim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87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Güne merhaba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:Türkçe dil etkinliği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t>Duygu resimleri ile ilgili düşüncelerimizi paylaşıyoruz.Neden ağlamışolabilir ?Niçin üzgün ?...neler yapmamız gerek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  <w:lang w:val="en-US" w:eastAsia="en-US"/>
                        </w:rPr>
                        <w:t>Duygu maskeleri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 w:eastAsia="en-US"/>
                        </w:rPr>
                        <w:t xml:space="preserve"> yapıp müzik eşliğinde dans ediyoruz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 w:eastAsia="en-US"/>
                        </w:rPr>
                        <w:t>Duygu sandalyesi oyunu oynuyoruz.</w:t>
                      </w:r>
                      <w:r>
                        <w:rPr>
                          <w:rFonts w:cs="Calibri" w:ascii="Calibri" w:hAnsi="Calibri"/>
                          <w:color w:val="0D0D0D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D0D0D"/>
                          <w:sz w:val="20"/>
                          <w:szCs w:val="20"/>
                        </w:rPr>
                        <w:t xml:space="preserve">Klasik müzik eşliğinde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Manda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4BACC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4BACC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>SUNUMLARINI İZLİYORU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10">
                <wp:simplePos x="0" y="0"/>
                <wp:positionH relativeFrom="margin">
                  <wp:posOffset>975995</wp:posOffset>
                </wp:positionH>
                <wp:positionV relativeFrom="margin">
                  <wp:posOffset>3364230</wp:posOffset>
                </wp:positionV>
                <wp:extent cx="1709420" cy="335026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33502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Güne merhab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:Türkçe dil etkinliği.. 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18"/>
                                <w:szCs w:val="18"/>
                              </w:rPr>
                              <w:t>konumuz sandalye nedir?sandalye çeşitleri nelerd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16"/>
                                <w:szCs w:val="16"/>
                              </w:rPr>
                              <w:t>HAYVANLARI KORUMA GÜNÜ::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B050"/>
                                <w:sz w:val="16"/>
                                <w:szCs w:val="16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B05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Hayvanları neden korumalıyız?Evcil hayvanlar –vahşi hayvanlar-sürüngenler-dişi hayvanlar…kısaca  hayvanlar hakkında bilgi alıyoruz.evden getirdiğimiz hayvan resimlerini arkadaşımıza anlatıp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kolaj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çalışması yapıyoruz.(en sevdiğin hayvan oyuncağın varsa  okula getirebilirsin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RDINDAN CEVRE GEZİSİNE ÇIKIYORU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>MÜZİK –OR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Nefes egzersizleri tanışma oyunu çalgılar hakkında bilgi isimlerini söyleyerek ritim vurm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Müzik  aletleri ile  hayvanların hareketlerini taklit et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3300" strokeweight="2pt" style="position:absolute;rotation:-0;width:134.6pt;height:263.8pt;mso-wrap-distance-left:17.85pt;mso-wrap-distance-right:7.2pt;mso-wrap-distance-top:7.2pt;mso-wrap-distance-bottom:7.2pt;margin-top:264.9pt;mso-position-vertical-relative:margin;margin-left:76.85pt;mso-position-horizontal-relative:margin">
                <v:textbox inset="0.0395833333333333in,0.0784722222222222in,0.0395833333333333in,0.078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D0D0D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Güne merhaba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:Türkçe dil etkinliği.. </w:t>
                      </w:r>
                      <w:r>
                        <w:rPr>
                          <w:rFonts w:cs="Calibri" w:ascii="Calibri" w:hAnsi="Calibri"/>
                          <w:color w:val="0D0D0D"/>
                          <w:sz w:val="18"/>
                          <w:szCs w:val="18"/>
                        </w:rPr>
                        <w:t>konumuz sandalye nedir?sandalye çeşitleri nelerdi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B050"/>
                          <w:sz w:val="16"/>
                          <w:szCs w:val="16"/>
                        </w:rPr>
                        <w:t>HAYVANLARI KORUMA GÜNÜ::</w:t>
                      </w:r>
                      <w:r>
                        <w:rPr>
                          <w:rFonts w:eastAsia="Wingdings" w:cs="Wingdings" w:ascii="Wingdings" w:hAnsi="Wingdings"/>
                          <w:color w:val="00B050"/>
                          <w:sz w:val="16"/>
                          <w:szCs w:val="16"/>
                        </w:rPr>
                        <w:t>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B050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Hayvanları neden korumalıyız?Evcil hayvanlar –vahşi hayvanlar-sürüngenler-dişi hayvanlar…kısaca  hayvanlar hakkında bilgi alıyoruz.evden getirdiğimiz hayvan resimlerini arkadaşımıza anlatıp 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 xml:space="preserve">kolaj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çalışması yapıyoruz.(en sevdiğin hayvan oyuncağın varsa  okula getirebilirsin)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ARDINDAN CEVRE GEZİSİNE ÇIKIYORUZ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6"/>
                          <w:szCs w:val="16"/>
                        </w:rPr>
                        <w:t>MÜZİK –ORF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Nefes egzersizleri tanışma oyunu çalgılar hakkında bilgi isimlerini söyleyerek ritim vurm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Müzik  aletleri ile  hayvanların hareketlerini taklit etm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12">
                <wp:simplePos x="0" y="0"/>
                <wp:positionH relativeFrom="margin">
                  <wp:posOffset>2757805</wp:posOffset>
                </wp:positionH>
                <wp:positionV relativeFrom="margin">
                  <wp:posOffset>3422650</wp:posOffset>
                </wp:positionV>
                <wp:extent cx="1709420" cy="329184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329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Güne merhab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:Türkçe dil etkinliği hissettiklerim..jimnastik   müz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un hisset çalışmaları yapıyoru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utu dan şimdi ne çıkacak?Etkinliği ile yumuşak*sert*düz*pürüzlü vb.dokulara sahip eşyaları tanıyıp resimlendiriyoru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DRAM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Kendini ve arkadaşlarını tanım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ınma çalışmaları selamlaşma ve merhaba oyunu oynuyoruz.nefes çalışmaları balon şişirme çalışması ardından tahta kaşıkla su balonlarını dikkatlice taşıma oyunu oynayarak  çalışmamızı tamamlıyoru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Matematik çalışmaları  </w:t>
                            </w:r>
                          </w:p>
                        </w:txbxContent>
                      </wps:txbx>
                      <wps:bodyPr anchor="t" lIns="3619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00" strokeweight="2pt" style="position:absolute;rotation:-0;width:134.6pt;height:259.2pt;mso-wrap-distance-left:17.85pt;mso-wrap-distance-right:7.2pt;mso-wrap-distance-top:7.2pt;mso-wrap-distance-bottom:7.2pt;margin-top:269.5pt;mso-position-vertical-relative:margin;margin-left:217.15pt;mso-position-horizontal-relative:margin">
                <v:textbox inset="0.0395833333333333in,0.0784722222222222in,0.0395833333333333in,0.078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Güne merhaba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:Türkçe dil etkinliği hissettiklerim..jimnastik   müzi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okun hisset çalışmaları yapıyoruz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utu dan şimdi ne çıkacak?Etkinliği ile yumuşak*sert*düz*pürüzlü vb.dokulara sahip eşyaları tanıyıp resimlendiriyoru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DRAMA </w:t>
                      </w:r>
                      <w:r>
                        <w:rPr>
                          <w:sz w:val="20"/>
                          <w:szCs w:val="20"/>
                        </w:rPr>
                        <w:t xml:space="preserve">:Kendini ve arkadaşlarını tanıma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sınma çalışmaları selamlaşma ve merhaba oyunu oynuyoruz.nefes çalışmaları balon şişirme çalışması ardından tahta kaşıkla su balonlarını dikkatlice taşıma oyunu oynayarak  çalışmamızı tamamlıyoru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Matematik çalışmaları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13">
                <wp:simplePos x="0" y="0"/>
                <wp:positionH relativeFrom="margin">
                  <wp:posOffset>4492625</wp:posOffset>
                </wp:positionH>
                <wp:positionV relativeFrom="margin">
                  <wp:posOffset>3494405</wp:posOffset>
                </wp:positionV>
                <wp:extent cx="1709420" cy="315468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31546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Güne merhab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Türkçe dil etkinliği.duygu sandalyeleri.müzik- d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DEĞERLER EĞİTİM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elamlaşma-arkadaşlı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l sıkışma oyunu “müzikle birlikte dans ediyoruz.Müzik durduğunda bütün arkadaşlarımız ile selamlaşıyoru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HAREKET EĞİTİM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</w:rPr>
                              <w:t>Büyük kas beceri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</w:rPr>
                              <w:t xml:space="preserve">Yürümek ile ilgili yönünü bul düzgün yürü zigzag yür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Oyun hamuru  ile şekil kalıplar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</w:rPr>
                              <w:t xml:space="preserve">Grup ve bireysel oyun Puzzle oyunu oynuyoruz.Klasik müzik eşliğind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Manda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2pt" style="position:absolute;rotation:-0;width:134.6pt;height:248.4pt;mso-wrap-distance-left:17.85pt;mso-wrap-distance-right:7.2pt;mso-wrap-distance-top:7.2pt;mso-wrap-distance-bottom:7.2pt;margin-top:275.15pt;mso-position-vertical-relative:margin;margin-left:353.75pt;mso-position-horizontal-relative:margin">
                <v:textbox inset="0.0395833333333333in,0.0784722222222222in,0.0395833333333333in,0.078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Güne merhaba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Türkçe dil etkinliği.duygu sandalyeleri.müzik- dan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DEĞERLER EĞİTİMİ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Selamlaşma-arkadaşlı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El sıkışma oyunu “müzikle birlikte dans ediyoruz.Müzik durduğunda bütün arkadaşlarımız ile selamlaşıyoruz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HAREKET EĞİTİMİ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0"/>
                          <w:szCs w:val="20"/>
                        </w:rPr>
                        <w:t>Büyük kas beceriler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0"/>
                          <w:szCs w:val="20"/>
                        </w:rPr>
                        <w:t xml:space="preserve">Yürümek ile ilgili yönünü bul düzgün yürü zigzag yürü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Oyun hamuru  ile şekil kalıplar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0"/>
                          <w:szCs w:val="20"/>
                        </w:rPr>
                        <w:t xml:space="preserve">Grup ve bireysel oyun Puzzle oyunu oynuyoruz.Klasik müzik eşliğinde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Mandal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14">
                <wp:simplePos x="0" y="0"/>
                <wp:positionH relativeFrom="margin">
                  <wp:posOffset>6230620</wp:posOffset>
                </wp:positionH>
                <wp:positionV relativeFrom="margin">
                  <wp:posOffset>3422650</wp:posOffset>
                </wp:positionV>
                <wp:extent cx="1709420" cy="322643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32264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Güne merhab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Türkçe dil etkinliği...çok eskiden sandalyeler nasıldı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atematik çalışmaları  eksik sayıları tamamlama,sayı kadar nesneleri birleştirme çalışmalar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Çocuk yog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Rahat kıyafet giymeyi unutm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yun odasında parkurlu oyunlar oynayarak eğleniyoru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Çizgi çalışmalar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D0D0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</w:rPr>
                              <w:t>Konuşan çizgiler kesik çizgileri tamamlama çalışmas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Klasik  müzik eşliğind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Mandala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çalış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134.6pt;height:254.05pt;mso-wrap-distance-left:17.85pt;mso-wrap-distance-right:7.2pt;mso-wrap-distance-top:7.2pt;mso-wrap-distance-bottom:7.2pt;margin-top:269.5pt;mso-position-vertical-relative:margin;margin-left:490.6pt;mso-position-horizontal-relative:margin">
                <v:textbox inset="0.0395833333333333in,0.0784722222222222in,0.0395833333333333in,0.078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Güne merhaba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Türkçe dil etkinliği...çok eskiden sandalyeler nasıldı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Matematik çalışmaları  eksik sayıları tamamlama,sayı kadar nesneleri birleştirme çalışmalar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Çocuk yogas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(Rahat kıyafet giymeyi unutma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yun odasında parkurlu oyunlar oynayarak eğleniyoruz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Çizgi çalışmalar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D0D0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D0D0D"/>
                          <w:sz w:val="20"/>
                          <w:szCs w:val="20"/>
                        </w:rPr>
                        <w:t>Konuşan çizgiler kesik çizgileri tamamlama çalışmas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Klasik  müzik eşliğinde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Mandala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çalışmas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15">
                <wp:simplePos x="0" y="0"/>
                <wp:positionH relativeFrom="margin">
                  <wp:posOffset>7985125</wp:posOffset>
                </wp:positionH>
                <wp:positionV relativeFrom="margin">
                  <wp:posOffset>3566160</wp:posOffset>
                </wp:positionV>
                <wp:extent cx="1709420" cy="308292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30829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shd w:fill="CCCCCC" w:val="clear"/>
                              </w:rPr>
                              <w:t>Hafta sonu         AİLE  KATILIMI KÖŞ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22CC"/>
                                <w:sz w:val="27"/>
                                <w:szCs w:val="27"/>
                                <w:shd w:fill="CCCCCC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shd w:fill="CCCCCC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22CC"/>
                                <w:sz w:val="27"/>
                                <w:szCs w:val="27"/>
                                <w:shd w:fill="CCCCCC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shd w:fill="CCCCCC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22CC"/>
                                <w:sz w:val="27"/>
                                <w:szCs w:val="27"/>
                                <w:shd w:fill="CCCCCC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shd w:fill="CCCCCC" w:val="clear"/>
                              </w:rPr>
                              <w:t>Kimlere komşu denir?Öğreniyoruz varsa  yakın komşunuzu anlatan bir resim yapıp okula getirmeyi unut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4BACC6"/>
                                <w:sz w:val="22"/>
                                <w:szCs w:val="22"/>
                                <w:shd w:fill="CCCCCC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BACC6"/>
                                <w:sz w:val="22"/>
                                <w:szCs w:val="22"/>
                                <w:shd w:fill="CCCCCC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BACC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BACC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BACC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BACC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 xml:space="preserve">1.Çikolatanın tarihin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2.En sevdiğ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UNUMLARINI İZLİYORUZ.</w:t>
                            </w:r>
                          </w:p>
                        </w:txbxContent>
                      </wps:txbx>
                      <wps:bodyPr anchor="t" lIns="3619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00" strokeweight="2pt" style="position:absolute;rotation:-0;width:134.6pt;height:242.75pt;mso-wrap-distance-left:17.85pt;mso-wrap-distance-right:7.2pt;mso-wrap-distance-top:7.2pt;mso-wrap-distance-bottom:7.2pt;margin-top:280.8pt;mso-position-vertical-relative:margin;margin-left:628.75pt;mso-position-horizontal-relative:margin">
                <v:textbox inset="0.0395833333333333in,0.0784722222222222in,0.0395833333333333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shd w:fill="CCCCCC" w:val="clear"/>
                        </w:rPr>
                        <w:t>Hafta sonu         AİLE  KATILIMI KÖŞ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22CC"/>
                          <w:sz w:val="27"/>
                          <w:szCs w:val="27"/>
                          <w:shd w:fill="CCCCCC" w:val="clear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shd w:fill="CCCCCC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22CC"/>
                          <w:sz w:val="27"/>
                          <w:szCs w:val="27"/>
                          <w:shd w:fill="CCCCCC" w:val="clear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shd w:fill="CCCCCC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22CC"/>
                          <w:sz w:val="27"/>
                          <w:szCs w:val="27"/>
                          <w:shd w:fill="CCCCCC" w:val="clear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shd w:fill="CCCCCC" w:val="clear"/>
                        </w:rPr>
                        <w:t>Kimlere komşu denir?Öğreniyoruz varsa  yakın komşunuzu anlatan bir resim yapıp okula getirmeyi unut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4BACC6"/>
                          <w:sz w:val="22"/>
                          <w:szCs w:val="22"/>
                          <w:shd w:fill="CCCCCC" w:val="clear"/>
                        </w:rPr>
                      </w:pPr>
                      <w:r>
                        <w:rPr>
                          <w:rFonts w:cs="Calibri" w:ascii="Calibri" w:hAnsi="Calibri"/>
                          <w:color w:val="4BACC6"/>
                          <w:sz w:val="22"/>
                          <w:szCs w:val="22"/>
                          <w:shd w:fill="CCCCCC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BACC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4BACC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BACC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4BACC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  <w:t xml:space="preserve">1.Çikolatanın tarihini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  <w:t>2.En sevdiği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>UNUMLARINI İZLİYORU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16">
                <wp:simplePos x="0" y="0"/>
                <wp:positionH relativeFrom="margin">
                  <wp:posOffset>-777875</wp:posOffset>
                </wp:positionH>
                <wp:positionV relativeFrom="margin">
                  <wp:posOffset>3044825</wp:posOffset>
                </wp:positionV>
                <wp:extent cx="1645920" cy="31432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14325"/>
                        </a:xfrm>
                        <a:prstGeom prst="rect"/>
                        <a:solidFill>
                          <a:srgbClr val="FF00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 xml:space="preserve">Pazartesi 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yle="position:absolute;rotation:-0;width:129.6pt;height:24.75pt;mso-wrap-distance-left:17.85pt;mso-wrap-distance-right:7.2pt;mso-wrap-distance-top:7.2pt;mso-wrap-distance-bottom:7.2pt;margin-top:239.75pt;mso-position-vertical-relative:margin;margin-left:-61.25pt;mso-position-horizontal-relative:margin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 xml:space="preserve">Pazartes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17">
                <wp:simplePos x="0" y="0"/>
                <wp:positionH relativeFrom="margin">
                  <wp:posOffset>1007745</wp:posOffset>
                </wp:positionH>
                <wp:positionV relativeFrom="margin">
                  <wp:posOffset>3044825</wp:posOffset>
                </wp:positionV>
                <wp:extent cx="1645920" cy="31432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14325"/>
                        </a:xfrm>
                        <a:prstGeom prst="rect"/>
                        <a:solidFill>
                          <a:srgbClr val="E36C0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Salı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yle="position:absolute;rotation:-0;width:129.6pt;height:24.75pt;mso-wrap-distance-left:17.85pt;mso-wrap-distance-right:7.2pt;mso-wrap-distance-top:7.2pt;mso-wrap-distance-bottom:7.2pt;margin-top:239.75pt;mso-position-vertical-relative:margin;margin-left:79.35pt;mso-position-horizontal-relative:margin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Sal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18">
                <wp:simplePos x="0" y="0"/>
                <wp:positionH relativeFrom="margin">
                  <wp:posOffset>2780030</wp:posOffset>
                </wp:positionH>
                <wp:positionV relativeFrom="margin">
                  <wp:posOffset>3044825</wp:posOffset>
                </wp:positionV>
                <wp:extent cx="1645920" cy="31432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14325"/>
                        </a:xfrm>
                        <a:prstGeom prst="rect"/>
                        <a:solidFill>
                          <a:srgbClr val="00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Çarşamba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yle="position:absolute;rotation:-0;width:129.6pt;height:24.75pt;mso-wrap-distance-left:17.85pt;mso-wrap-distance-right:7.2pt;mso-wrap-distance-top:7.2pt;mso-wrap-distance-bottom:7.2pt;margin-top:239.75pt;mso-position-vertical-relative:margin;margin-left:218.9pt;mso-position-horizontal-relative:margin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Çarşam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19">
                <wp:simplePos x="0" y="0"/>
                <wp:positionH relativeFrom="margin">
                  <wp:posOffset>4514850</wp:posOffset>
                </wp:positionH>
                <wp:positionV relativeFrom="margin">
                  <wp:posOffset>3044825</wp:posOffset>
                </wp:positionV>
                <wp:extent cx="1645920" cy="314325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14325"/>
                        </a:xfrm>
                        <a:prstGeom prst="rect"/>
                        <a:solidFill>
                          <a:srgbClr val="CC00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Perşembe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99" style="position:absolute;rotation:-0;width:129.6pt;height:24.75pt;mso-wrap-distance-left:17.85pt;mso-wrap-distance-right:7.2pt;mso-wrap-distance-top:7.2pt;mso-wrap-distance-bottom:7.2pt;margin-top:239.75pt;mso-position-vertical-relative:margin;margin-left:355.5pt;mso-position-horizontal-relative:margin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Perşem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20">
                <wp:simplePos x="0" y="0"/>
                <wp:positionH relativeFrom="margin">
                  <wp:posOffset>6252845</wp:posOffset>
                </wp:positionH>
                <wp:positionV relativeFrom="margin">
                  <wp:posOffset>3044825</wp:posOffset>
                </wp:positionV>
                <wp:extent cx="1645920" cy="31432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14325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Cuma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129.6pt;height:24.75pt;mso-wrap-distance-left:17.85pt;mso-wrap-distance-right:7.2pt;mso-wrap-distance-top:7.2pt;mso-wrap-distance-bottom:7.2pt;margin-top:239.75pt;mso-position-vertical-relative:margin;margin-left:492.35pt;mso-position-horizontal-relative:margin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Cu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21">
                <wp:simplePos x="0" y="0"/>
                <wp:positionH relativeFrom="margin">
                  <wp:posOffset>7997825</wp:posOffset>
                </wp:positionH>
                <wp:positionV relativeFrom="margin">
                  <wp:posOffset>3044825</wp:posOffset>
                </wp:positionV>
                <wp:extent cx="1645920" cy="31432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14325"/>
                        </a:xfrm>
                        <a:prstGeom prst="rect"/>
                        <a:solidFill>
                          <a:srgbClr val="FF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Cumartesi / Pazar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00" style="position:absolute;rotation:-0;width:129.6pt;height:24.75pt;mso-wrap-distance-left:17.85pt;mso-wrap-distance-right:7.2pt;mso-wrap-distance-top:7.2pt;mso-wrap-distance-bottom:7.2pt;margin-top:239.75pt;mso-position-vertical-relative:margin;margin-left:629.75pt;mso-position-horizontal-relative:margin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Cumartesi / Paz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22">
                <wp:simplePos x="0" y="0"/>
                <wp:positionH relativeFrom="margin">
                  <wp:posOffset>-790575</wp:posOffset>
                </wp:positionH>
                <wp:positionV relativeFrom="margin">
                  <wp:posOffset>6777355</wp:posOffset>
                </wp:positionV>
                <wp:extent cx="10448925" cy="259080"/>
                <wp:effectExtent l="0" t="0" r="17145" b="17145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6070" cy="276225"/>
                        </a:xfrm>
                        <a:prstGeom prst="rect"/>
                        <a:solidFill>
                          <a:srgbClr val="C00000"/>
                        </a:soli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6"/>
                                <w:szCs w:val="16"/>
                              </w:rPr>
                              <w:t>RESİ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F2F2F2" strokeweight="1pt" style="position:absolute;rotation:-0;width:824.1pt;height:21.75pt;mso-wrap-distance-left:17.85pt;mso-wrap-distance-right:7.2pt;mso-wrap-distance-top:7.2pt;mso-wrap-distance-bottom:7.2pt;margin-top:533.65pt;mso-position-vertical-relative:margin;margin-left:-62.25pt;mso-position-horizontal-relative:margin">
                <v:shadow on="t" color="#205867" offset="1.35pt,1.35pt"/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16"/>
                          <w:szCs w:val="16"/>
                        </w:rPr>
                        <w:t>RESİM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457200" distL="114935" distR="114935" simplePos="0" locked="0" layoutInCell="0" allowOverlap="1" relativeHeight="47">
                <wp:simplePos x="0" y="0"/>
                <wp:positionH relativeFrom="page">
                  <wp:posOffset>100330</wp:posOffset>
                </wp:positionH>
                <wp:positionV relativeFrom="page">
                  <wp:posOffset>99695</wp:posOffset>
                </wp:positionV>
                <wp:extent cx="10213340" cy="772795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3340" cy="7727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0" tIns="228600" rIns="22860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804.2pt;height:60.85pt;mso-wrap-distance-left:9.05pt;mso-wrap-distance-right:9.05pt;mso-wrap-distance-top:7.2pt;mso-wrap-distance-bottom:36pt;margin-top:7.85pt;mso-position-vertical-relative:page;margin-left:7.9pt;mso-position-horizontal-relative:page">
                <v:textbox inset="0.5in,0.25in,0.25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30.65pt;width:759.2pt;height:30.55pt;mso-wrap-style:none;v-text-anchor:middle;mso-position-vertical:top" type="_x0000_t136">
                            <v:path textpathok="t"/>
                            <v:textpath on="t" fitshape="t" string="UZMANLAR YUVA 6 YAŞ  PROGRAMI " style="font-family:&quot;Arial Black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30.65pt;width:759.2pt;height:30.55pt;mso-wrap-style:none;v-text-anchor:middle;mso-position-vertical:top" type="_x0000_t136">
            <v:path textpathok="t"/>
            <v:textpath on="t" fitshape="t" string="UZMANLAR YUVA 6 YAŞ  PROGRAMI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CC0099"/>
          <w:sz w:val="18"/>
          <w:szCs w:val="18"/>
        </w:rPr>
      </w:pPr>
      <w:r>
        <w:rPr>
          <w:color w:val="CC0099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23">
                <wp:simplePos x="0" y="0"/>
                <wp:positionH relativeFrom="margin">
                  <wp:posOffset>-819150</wp:posOffset>
                </wp:positionH>
                <wp:positionV relativeFrom="margin">
                  <wp:posOffset>6351905</wp:posOffset>
                </wp:positionV>
                <wp:extent cx="10439400" cy="589280"/>
                <wp:effectExtent l="0" t="0" r="17145" b="17145"/>
                <wp:wrapSquare wrapText="bothSides"/>
                <wp:docPr id="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6545" cy="606425"/>
                        </a:xfrm>
                        <a:prstGeom prst="rect"/>
                        <a:solidFill>
                          <a:srgbClr val="C00000"/>
                        </a:soli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omic Sans MS" w:hAnsi="Comic Sans MS"/>
                                <w:sz w:val="20"/>
                                <w:szCs w:val="20"/>
                              </w:rPr>
                              <w:t xml:space="preserve">Resim:Ağaç  resmi yapıyoruz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rama :</w:t>
                            </w:r>
                            <w:r>
                              <w:rPr>
                                <w:rFonts w:cs="Calibri" w:ascii="Comic Sans MS" w:hAnsi="Comic Sans MS"/>
                                <w:sz w:val="20"/>
                                <w:szCs w:val="20"/>
                              </w:rPr>
                              <w:t>orman adlı   drama  oynumuzu oynuyoru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üzik   : Tohumlar fidana   adlı  şarkıyı öğreniyoru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F2F2F2" strokeweight="1pt" style="position:absolute;rotation:-0;width:823.35pt;height:47.75pt;mso-wrap-distance-left:17.85pt;mso-wrap-distance-right:7.2pt;mso-wrap-distance-top:7.2pt;mso-wrap-distance-bottom:7.2pt;margin-top:500.15pt;mso-position-vertical-relative:margin;margin-left:-64.5pt;mso-position-horizontal-relative:margin">
                <v:shadow on="t" color="#205867" offset="1.35pt,1.35pt"/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omic Sans MS" w:hAnsi="Comic Sans MS"/>
                          <w:sz w:val="20"/>
                          <w:szCs w:val="20"/>
                        </w:rPr>
                        <w:t xml:space="preserve">Resim:Ağaç  resmi yapıyoruz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rama :</w:t>
                      </w:r>
                      <w:r>
                        <w:rPr>
                          <w:rFonts w:cs="Calibri" w:ascii="Comic Sans MS" w:hAnsi="Comic Sans MS"/>
                          <w:sz w:val="20"/>
                          <w:szCs w:val="20"/>
                        </w:rPr>
                        <w:t>orman adlı   drama  oynumuzu oynuyoruz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üzik   : Tohumlar fidana   adlı  şarkıyı öğreniyoruz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24">
                <wp:simplePos x="0" y="0"/>
                <wp:positionH relativeFrom="margin">
                  <wp:posOffset>975995</wp:posOffset>
                </wp:positionH>
                <wp:positionV relativeFrom="margin">
                  <wp:posOffset>179705</wp:posOffset>
                </wp:positionV>
                <wp:extent cx="1709420" cy="2731135"/>
                <wp:effectExtent l="0" t="0" r="0" b="0"/>
                <wp:wrapSquare wrapText="bothSides"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27311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CC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CC33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Güne merhab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:Türkçe dil etkinliği</w:t>
                            </w:r>
                            <w:r>
                              <w:rPr>
                                <w:rFonts w:cs="Calibri" w:ascii="Calibri" w:hAnsi="Calibri"/>
                                <w:color w:val="CC3300"/>
                                <w:sz w:val="18"/>
                                <w:szCs w:val="18"/>
                              </w:rPr>
                              <w:t xml:space="preserve">     kralın kırmızı tahtı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>MÜZİK –OR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18"/>
                                <w:szCs w:val="18"/>
                              </w:rPr>
                              <w:t>Dil ve konuşma egzersizleri dil hareket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18"/>
                                <w:szCs w:val="18"/>
                              </w:rPr>
                              <w:t>Yengeçler yürüyor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18"/>
                                <w:szCs w:val="18"/>
                              </w:rPr>
                              <w:t>Okulumuzdaki kurallarımızı konuşuyoruz.Evimizde kurallar var mı ?ailemizde ki kişilerin ne gibi görev ve sorumlulukları var?Aile bireylerinin meslekleri nelerdir?öğreniyoru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18"/>
                                <w:szCs w:val="18"/>
                              </w:rPr>
                              <w:t xml:space="preserve">Klasik müzik eşliğind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Manda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>AKIL OYUNL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18"/>
                                <w:szCs w:val="18"/>
                              </w:rPr>
                              <w:t>EQUILIBRIO şekil yap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18"/>
                                <w:szCs w:val="18"/>
                              </w:rPr>
                              <w:t>CUMULO şekil tanıma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Matematik çalışmaları Örünt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3300" strokeweight="2pt" style="position:absolute;rotation:-0;width:134.6pt;height:215.05pt;mso-wrap-distance-left:17.85pt;mso-wrap-distance-right:7.2pt;mso-wrap-distance-top:7.2pt;mso-wrap-distance-bottom:7.2pt;margin-top:14.15pt;mso-position-vertical-relative:margin;margin-left:76.85pt;mso-position-horizontal-relative:margin">
                <v:textbox inset="0.0395833333333333in,0.0784722222222222in,0.0395833333333333in,0.078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CC33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CC33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Güne merhaba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:Türkçe dil etkinliği</w:t>
                      </w:r>
                      <w:r>
                        <w:rPr>
                          <w:rFonts w:cs="Calibri" w:ascii="Calibri" w:hAnsi="Calibri"/>
                          <w:color w:val="CC3300"/>
                          <w:sz w:val="18"/>
                          <w:szCs w:val="18"/>
                        </w:rPr>
                        <w:t xml:space="preserve">     kralın kırmızı tahtı</w:t>
                      </w: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>U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6"/>
                          <w:szCs w:val="16"/>
                        </w:rPr>
                        <w:t>MÜZİK –ORF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D0D0D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18"/>
                          <w:szCs w:val="18"/>
                        </w:rPr>
                        <w:t>Dil ve konuşma egzersizleri dil hareketler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D0D0D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18"/>
                          <w:szCs w:val="18"/>
                        </w:rPr>
                        <w:t>Yengeçler yürüyor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D0D0D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18"/>
                          <w:szCs w:val="18"/>
                        </w:rPr>
                        <w:t>Okulumuzdaki kurallarımızı konuşuyoruz.Evimizde kurallar var mı ?ailemizde ki kişilerin ne gibi görev ve sorumlulukları var?Aile bireylerinin meslekleri nelerdir?öğreniyoruz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18"/>
                          <w:szCs w:val="18"/>
                        </w:rPr>
                        <w:t xml:space="preserve">Klasik müzik eşliğinde 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Mandal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6"/>
                          <w:szCs w:val="16"/>
                        </w:rPr>
                        <w:t>AKIL OYUNLAR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D0D0D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18"/>
                          <w:szCs w:val="18"/>
                        </w:rPr>
                        <w:t>EQUILIBRIO şekil yapm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18"/>
                          <w:szCs w:val="18"/>
                        </w:rPr>
                        <w:t>CUMULO şekil tanıma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 Matematik çalışmaları Örüntü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D0D0D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D0D0D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25">
                <wp:simplePos x="0" y="0"/>
                <wp:positionH relativeFrom="margin">
                  <wp:posOffset>2748280</wp:posOffset>
                </wp:positionH>
                <wp:positionV relativeFrom="margin">
                  <wp:posOffset>179705</wp:posOffset>
                </wp:positionV>
                <wp:extent cx="1709420" cy="273113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27311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45" w:leader="none"/>
                              </w:tabs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Güne merhab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:Türkçe dil etkinliği  Talaş nedir?  jimnastik -müzi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45" w:leader="none"/>
                              </w:tabs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DRA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45" w:leader="none"/>
                              </w:tabs>
                              <w:rPr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D0D0D"/>
                                <w:sz w:val="20"/>
                                <w:szCs w:val="20"/>
                              </w:rPr>
                              <w:t xml:space="preserve">Duygularımız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45" w:leader="none"/>
                              </w:tabs>
                              <w:rPr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D0D0D"/>
                                <w:sz w:val="20"/>
                                <w:szCs w:val="20"/>
                              </w:rPr>
                              <w:t xml:space="preserve">Isınma çalışması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45" w:leader="none"/>
                              </w:tabs>
                              <w:rPr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D0D0D"/>
                                <w:sz w:val="20"/>
                                <w:szCs w:val="20"/>
                              </w:rPr>
                              <w:t>Merhaba oyunu ,duygular oyunu,halka top oyunu ve elma toplama oyunu oynuyoruz.-Canlandırm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45" w:leader="none"/>
                              </w:tabs>
                              <w:rPr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D0D0D"/>
                                <w:sz w:val="20"/>
                                <w:szCs w:val="20"/>
                              </w:rPr>
                              <w:t xml:space="preserve">Sevinçli bir çocuk ve çok üzgün bir çocuk drama çalışması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45" w:leader="none"/>
                              </w:tabs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Kitap çalışmas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D0D0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18"/>
                                <w:szCs w:val="18"/>
                                <w:u w:val="single"/>
                              </w:rPr>
                              <w:t xml:space="preserve">Bahçe etkinliği okulumuzda piknik yapıyoruz.istediklerini  getirmeyi unutma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D0D0D"/>
                                <w:sz w:val="18"/>
                                <w:szCs w:val="18"/>
                                <w:u w:val="single"/>
                              </w:rPr>
                              <w:t>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45" w:leader="none"/>
                              </w:tabs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3619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00" strokeweight="2pt" style="position:absolute;rotation:-0;width:134.6pt;height:215.05pt;mso-wrap-distance-left:17.85pt;mso-wrap-distance-right:7.2pt;mso-wrap-distance-top:7.2pt;mso-wrap-distance-bottom:7.2pt;margin-top:14.15pt;mso-position-vertical-relative:margin;margin-left:216.4pt;mso-position-horizontal-relative:margin">
                <v:textbox inset="0.0395833333333333in,0.0784722222222222in,0.0395833333333333in,0.078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745" w:leader="none"/>
                        </w:tabs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Güne merhaba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:Türkçe dil etkinliği  Talaş nedir?  jimnastik -müzi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45" w:leader="none"/>
                        </w:tabs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DRAM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45" w:leader="none"/>
                        </w:tabs>
                        <w:rPr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color w:val="0D0D0D"/>
                          <w:sz w:val="20"/>
                          <w:szCs w:val="20"/>
                        </w:rPr>
                        <w:t xml:space="preserve">Duygularımız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45" w:leader="none"/>
                        </w:tabs>
                        <w:rPr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color w:val="0D0D0D"/>
                          <w:sz w:val="20"/>
                          <w:szCs w:val="20"/>
                        </w:rPr>
                        <w:t xml:space="preserve">Isınma çalışması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45" w:leader="none"/>
                        </w:tabs>
                        <w:rPr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color w:val="0D0D0D"/>
                          <w:sz w:val="20"/>
                          <w:szCs w:val="20"/>
                        </w:rPr>
                        <w:t>Merhaba oyunu ,duygular oyunu,halka top oyunu ve elma toplama oyunu oynuyoruz.-Canlandırm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45" w:leader="none"/>
                        </w:tabs>
                        <w:rPr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color w:val="0D0D0D"/>
                          <w:sz w:val="20"/>
                          <w:szCs w:val="20"/>
                        </w:rPr>
                        <w:t xml:space="preserve">Sevinçli bir çocuk ve çok üzgün bir çocuk drama çalışması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45" w:leader="none"/>
                        </w:tabs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Kitap çalışması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D0D0D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18"/>
                          <w:szCs w:val="18"/>
                          <w:u w:val="single"/>
                        </w:rPr>
                        <w:t xml:space="preserve">Bahçe etkinliği okulumuzda piknik yapıyoruz.istediklerini  getirmeyi unutma </w:t>
                      </w:r>
                      <w:r>
                        <w:rPr>
                          <w:rFonts w:eastAsia="Wingdings" w:cs="Wingdings" w:ascii="Wingdings" w:hAnsi="Wingdings"/>
                          <w:color w:val="0D0D0D"/>
                          <w:sz w:val="18"/>
                          <w:szCs w:val="18"/>
                          <w:u w:val="single"/>
                        </w:rPr>
                        <w:t>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45" w:leader="none"/>
                        </w:tabs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26">
                <wp:simplePos x="0" y="0"/>
                <wp:positionH relativeFrom="margin">
                  <wp:posOffset>6221095</wp:posOffset>
                </wp:positionH>
                <wp:positionV relativeFrom="margin">
                  <wp:posOffset>179705</wp:posOffset>
                </wp:positionV>
                <wp:extent cx="1709420" cy="2663190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26631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Güne merhab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:Türkçe dil etkinliği sandalyeleri oturmaktan başka nelerde kullanabiliri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Çocuk yog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</w:rPr>
                              <w:t>Relax hikaye zaman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yun odasında parkurlu oyunlar oynayarak eğleniyoru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Çizgi çalışmalar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</w:rPr>
                              <w:t>Konuşan çizgiler kesik çizgileri tamamlama çalışmas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</w:rPr>
                              <w:t xml:space="preserve">Klasik müzik eşliğind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Manda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Matematik çalışmaları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ahçe etkinliği</w:t>
                            </w:r>
                          </w:p>
                        </w:txbxContent>
                      </wps:txbx>
                      <wps:bodyPr anchor="t" lIns="3619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134.6pt;height:209.7pt;mso-wrap-distance-left:17.85pt;mso-wrap-distance-right:7.2pt;mso-wrap-distance-top:7.2pt;mso-wrap-distance-bottom:7.2pt;margin-top:14.15pt;mso-position-vertical-relative:margin;margin-left:489.85pt;mso-position-horizontal-relative:margin">
                <v:textbox inset="0.0395833333333333in,0.0784722222222222in,0.0395833333333333in,0.078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Güne merhaba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:Türkçe dil etkinliği sandalyeleri oturmaktan başka nelerde kullanabiliriz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Çocuk yogas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0"/>
                          <w:szCs w:val="20"/>
                        </w:rPr>
                        <w:t>Relax hikaye zaman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yun odasında parkurlu oyunlar oynayarak eğleniyoruz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Çizgi çalışmalar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0"/>
                          <w:szCs w:val="20"/>
                        </w:rPr>
                        <w:t>Konuşan çizgiler kesik çizgileri tamamlama çalışmas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D0D0D"/>
                          <w:sz w:val="20"/>
                          <w:szCs w:val="20"/>
                        </w:rPr>
                        <w:t xml:space="preserve">Klasik müzik eşliğinde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Mandal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Matematik çalışmaları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Bahçe etki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27">
                <wp:simplePos x="0" y="0"/>
                <wp:positionH relativeFrom="margin">
                  <wp:posOffset>7966075</wp:posOffset>
                </wp:positionH>
                <wp:positionV relativeFrom="margin">
                  <wp:posOffset>179705</wp:posOffset>
                </wp:positionV>
                <wp:extent cx="1709420" cy="266319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26631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22CC"/>
                                <w:shd w:fill="CCCCCC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hd w:fill="CCCCCC" w:val="clear"/>
                              </w:rPr>
                              <w:t xml:space="preserve">Hafta sonu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22CC"/>
                                <w:shd w:fill="CCCCCC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hd w:fill="CCCCCC" w:val="clear"/>
                              </w:rPr>
                              <w:t xml:space="preserve">AİLE  KATILIMI KÖŞES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22CC"/>
                                <w:shd w:fill="CCCCCC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hd w:fill="CCCCCC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2"/>
                                <w:szCs w:val="22"/>
                                <w:shd w:fill="CCCCCC" w:val="clear"/>
                              </w:rPr>
                              <w:t xml:space="preserve">AİLENLE BİRLİKTE DOĞA YÜRÜYÜŞLER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22CC"/>
                                <w:shd w:fill="CCCCCC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2"/>
                                <w:szCs w:val="22"/>
                                <w:shd w:fill="CCCCCC" w:val="clear"/>
                              </w:rPr>
                              <w:t>YAPIYOR VE DOĞA YÜRÜYÜŞÜNDE GÖRDÜKLERİNİN  RESMİNİ ÇİZİYORUZ VE OKULA GETİRMEYİ</w:t>
                            </w:r>
                            <w:r>
                              <w:rPr>
                                <w:rFonts w:cs="Arial" w:ascii="Arial" w:hAnsi="Arial"/>
                                <w:color w:val="1122CC"/>
                                <w:shd w:fill="CCCCCC" w:val="clear"/>
                              </w:rPr>
                              <w:t xml:space="preserve"> UNUTMUYORU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22CC"/>
                                <w:shd w:fill="CCCCCC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hd w:fill="CCCCCC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22CC"/>
                                <w:shd w:fill="CCCCCC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hd w:fill="CCCCCC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3619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00" strokeweight="2pt" style="position:absolute;rotation:-0;width:134.6pt;height:209.7pt;mso-wrap-distance-left:17.85pt;mso-wrap-distance-right:7.2pt;mso-wrap-distance-top:7.2pt;mso-wrap-distance-bottom:7.2pt;margin-top:14.15pt;mso-position-vertical-relative:margin;margin-left:627.25pt;mso-position-horizontal-relative:margin">
                <v:textbox inset="0.0395833333333333in,0.0784722222222222in,0.0395833333333333in,0.07847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22CC"/>
                          <w:shd w:fill="CCCCCC" w:val="clear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hd w:fill="CCCCCC" w:val="clear"/>
                        </w:rPr>
                        <w:t xml:space="preserve">Hafta sonu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22CC"/>
                          <w:shd w:fill="CCCCCC" w:val="clear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hd w:fill="CCCCCC" w:val="clear"/>
                        </w:rPr>
                        <w:t xml:space="preserve">AİLE  KATILIMI KÖŞES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22CC"/>
                          <w:shd w:fill="CCCCCC" w:val="clear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hd w:fill="CCCCCC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1122CC"/>
                          <w:sz w:val="22"/>
                          <w:szCs w:val="22"/>
                          <w:shd w:fill="CCCCCC" w:val="clear"/>
                        </w:rPr>
                        <w:t xml:space="preserve">AİLENLE BİRLİKTE DOĞA YÜRÜYÜŞLER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22CC"/>
                          <w:shd w:fill="CCCCCC" w:val="clear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2"/>
                          <w:szCs w:val="22"/>
                          <w:shd w:fill="CCCCCC" w:val="clear"/>
                        </w:rPr>
                        <w:t>YAPIYOR VE DOĞA YÜRÜYÜŞÜNDE GÖRDÜKLERİNİN  RESMİNİ ÇİZİYORUZ VE OKULA GETİRMEYİ</w:t>
                      </w:r>
                      <w:r>
                        <w:rPr>
                          <w:rFonts w:cs="Arial" w:ascii="Arial" w:hAnsi="Arial"/>
                          <w:color w:val="1122CC"/>
                          <w:shd w:fill="CCCCCC" w:val="clear"/>
                        </w:rPr>
                        <w:t xml:space="preserve"> UNUTMUYORU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22CC"/>
                          <w:shd w:fill="CCCCCC" w:val="clear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hd w:fill="CCCCCC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122CC"/>
                          <w:shd w:fill="CCCCCC" w:val="clear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hd w:fill="CCCCCC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28">
                <wp:simplePos x="0" y="0"/>
                <wp:positionH relativeFrom="margin">
                  <wp:posOffset>-787400</wp:posOffset>
                </wp:positionH>
                <wp:positionV relativeFrom="margin">
                  <wp:posOffset>-198120</wp:posOffset>
                </wp:positionV>
                <wp:extent cx="1645920" cy="314325"/>
                <wp:effectExtent l="0" t="0" r="0" b="0"/>
                <wp:wrapSquare wrapText="bothSides"/>
                <wp:docPr id="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14325"/>
                        </a:xfrm>
                        <a:prstGeom prst="rect"/>
                        <a:solidFill>
                          <a:srgbClr val="FF00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 xml:space="preserve">Pazartesi 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yle="position:absolute;rotation:-0;width:129.6pt;height:24.75pt;mso-wrap-distance-left:17.85pt;mso-wrap-distance-right:7.2pt;mso-wrap-distance-top:7.2pt;mso-wrap-distance-bottom:7.2pt;margin-top:-15.6pt;mso-position-vertical-relative:margin;margin-left:-62pt;mso-position-horizontal-relative:margin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 xml:space="preserve">Pazartes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29">
                <wp:simplePos x="0" y="0"/>
                <wp:positionH relativeFrom="margin">
                  <wp:posOffset>998220</wp:posOffset>
                </wp:positionH>
                <wp:positionV relativeFrom="margin">
                  <wp:posOffset>-198120</wp:posOffset>
                </wp:positionV>
                <wp:extent cx="1645920" cy="314325"/>
                <wp:effectExtent l="0" t="0" r="0" b="0"/>
                <wp:wrapSquare wrapText="bothSides"/>
                <wp:docPr id="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14325"/>
                        </a:xfrm>
                        <a:prstGeom prst="rect"/>
                        <a:solidFill>
                          <a:srgbClr val="CC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Salı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3300" style="position:absolute;rotation:-0;width:129.6pt;height:24.75pt;mso-wrap-distance-left:17.85pt;mso-wrap-distance-right:7.2pt;mso-wrap-distance-top:7.2pt;mso-wrap-distance-bottom:7.2pt;margin-top:-15.6pt;mso-position-vertical-relative:margin;margin-left:78.6pt;mso-position-horizontal-relative:margin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Sal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30">
                <wp:simplePos x="0" y="0"/>
                <wp:positionH relativeFrom="margin">
                  <wp:posOffset>2770505</wp:posOffset>
                </wp:positionH>
                <wp:positionV relativeFrom="margin">
                  <wp:posOffset>-198120</wp:posOffset>
                </wp:positionV>
                <wp:extent cx="1645920" cy="314325"/>
                <wp:effectExtent l="0" t="0" r="0" b="0"/>
                <wp:wrapSquare wrapText="bothSides"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14325"/>
                        </a:xfrm>
                        <a:prstGeom prst="rect"/>
                        <a:solidFill>
                          <a:srgbClr val="00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Çarşamba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yle="position:absolute;rotation:-0;width:129.6pt;height:24.75pt;mso-wrap-distance-left:17.85pt;mso-wrap-distance-right:7.2pt;mso-wrap-distance-top:7.2pt;mso-wrap-distance-bottom:7.2pt;margin-top:-15.6pt;mso-position-vertical-relative:margin;margin-left:218.15pt;mso-position-horizontal-relative:margin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Çarşam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31">
                <wp:simplePos x="0" y="0"/>
                <wp:positionH relativeFrom="margin">
                  <wp:posOffset>4505325</wp:posOffset>
                </wp:positionH>
                <wp:positionV relativeFrom="margin">
                  <wp:posOffset>-198120</wp:posOffset>
                </wp:positionV>
                <wp:extent cx="1645920" cy="314325"/>
                <wp:effectExtent l="0" t="0" r="0" b="0"/>
                <wp:wrapSquare wrapText="bothSides"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14325"/>
                        </a:xfrm>
                        <a:prstGeom prst="rect"/>
                        <a:solidFill>
                          <a:srgbClr val="CC00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Perşembe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99" style="position:absolute;rotation:-0;width:129.6pt;height:24.75pt;mso-wrap-distance-left:17.85pt;mso-wrap-distance-right:7.2pt;mso-wrap-distance-top:7.2pt;mso-wrap-distance-bottom:7.2pt;margin-top:-15.6pt;mso-position-vertical-relative:margin;margin-left:354.75pt;mso-position-horizontal-relative:margin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Perşem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32">
                <wp:simplePos x="0" y="0"/>
                <wp:positionH relativeFrom="margin">
                  <wp:posOffset>6243320</wp:posOffset>
                </wp:positionH>
                <wp:positionV relativeFrom="margin">
                  <wp:posOffset>-198120</wp:posOffset>
                </wp:positionV>
                <wp:extent cx="1645920" cy="314325"/>
                <wp:effectExtent l="0" t="0" r="0" b="0"/>
                <wp:wrapSquare wrapText="bothSides"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14325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Cuma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129.6pt;height:24.75pt;mso-wrap-distance-left:17.85pt;mso-wrap-distance-right:7.2pt;mso-wrap-distance-top:7.2pt;mso-wrap-distance-bottom:7.2pt;margin-top:-15.6pt;mso-position-vertical-relative:margin;margin-left:491.6pt;mso-position-horizontal-relative:margin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Cu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33">
                <wp:simplePos x="0" y="0"/>
                <wp:positionH relativeFrom="margin">
                  <wp:posOffset>7988300</wp:posOffset>
                </wp:positionH>
                <wp:positionV relativeFrom="margin">
                  <wp:posOffset>-198120</wp:posOffset>
                </wp:positionV>
                <wp:extent cx="1645920" cy="314325"/>
                <wp:effectExtent l="0" t="0" r="0" b="0"/>
                <wp:wrapSquare wrapText="bothSides"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14325"/>
                        </a:xfrm>
                        <a:prstGeom prst="rect"/>
                        <a:solidFill>
                          <a:srgbClr val="FF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Cumartesi / Pazar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00" style="position:absolute;rotation:-0;width:129.6pt;height:24.75pt;mso-wrap-distance-left:17.85pt;mso-wrap-distance-right:7.2pt;mso-wrap-distance-top:7.2pt;mso-wrap-distance-bottom:7.2pt;margin-top:-15.6pt;mso-position-vertical-relative:margin;margin-left:629pt;mso-position-horizontal-relative:margin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Cumartesi / Paz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34">
                <wp:simplePos x="0" y="0"/>
                <wp:positionH relativeFrom="margin">
                  <wp:posOffset>-819150</wp:posOffset>
                </wp:positionH>
                <wp:positionV relativeFrom="margin">
                  <wp:posOffset>3732530</wp:posOffset>
                </wp:positionV>
                <wp:extent cx="1709420" cy="2544445"/>
                <wp:effectExtent l="0" t="0" r="0" b="0"/>
                <wp:wrapSquare wrapText="bothSides"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25444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Güne merhab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:Türkçe dil etkinliğ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Problem çözme bcrl</w:t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ANLATIM SORU-CEVAP GRUP TARTIŞMA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STÜM PARTİSİ***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t xml:space="preserve">Anne-baba kostümlerini giyerek okula gelirmisin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18"/>
                                <w:szCs w:val="18"/>
                              </w:rPr>
                              <w:t xml:space="preserve">Klasik müzik eşliğind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Manda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t>Banu öğretmenle HARF EĞİTİMİ “ E “  harfi kelime türetme  noktalı çizgilerden harfin üzerinden parmakla geçme nokta birleştirme çalışmalarını yapıyoruz</w:t>
                            </w:r>
                          </w:p>
                        </w:txbxContent>
                      </wps:txbx>
                      <wps:bodyPr anchor="t" lIns="3619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134.6pt;height:200.35pt;mso-wrap-distance-left:17.85pt;mso-wrap-distance-right:7.2pt;mso-wrap-distance-top:7.2pt;mso-wrap-distance-bottom:7.2pt;margin-top:293.9pt;mso-position-vertical-relative:margin;margin-left:-64.5pt;mso-position-horizontal-relative:margin">
                <v:textbox inset="0.0395833333333333in,0.0784722222222222in,0.0395833333333333in,0.078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Güne merhaba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:Türkçe dil etkinliğ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  <w:u w:val="single"/>
                        </w:rPr>
                        <w:t>Problem çözme bcrl</w:t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color w:val="00B050"/>
                          <w:sz w:val="18"/>
                          <w:szCs w:val="18"/>
                        </w:rPr>
                        <w:t>ANLATIM SORU-CEVAP GRUP TARTIŞMAS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OSTÜM PARTİSİ***</w:t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color w:val="365F91"/>
                          <w:sz w:val="18"/>
                          <w:szCs w:val="18"/>
                        </w:rPr>
                        <w:t xml:space="preserve">Anne-baba kostümlerini giyerek okula gelirmisin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D0D0D"/>
                          <w:sz w:val="18"/>
                          <w:szCs w:val="18"/>
                        </w:rPr>
                        <w:t xml:space="preserve">Klasik müzik eşliğinde 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Manda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65F91"/>
                          <w:sz w:val="18"/>
                          <w:szCs w:val="18"/>
                        </w:rPr>
                        <w:t>Banu öğretmenle HARF EĞİTİMİ “ E “  harfi kelime türetme  noktalı çizgilerden harfin üzerinden parmakla geçme nokta birleştirme çalışmalarını yapıyoru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35">
                <wp:simplePos x="0" y="0"/>
                <wp:positionH relativeFrom="margin">
                  <wp:posOffset>966470</wp:posOffset>
                </wp:positionH>
                <wp:positionV relativeFrom="margin">
                  <wp:posOffset>3732530</wp:posOffset>
                </wp:positionV>
                <wp:extent cx="1709420" cy="2544445"/>
                <wp:effectExtent l="0" t="0" r="0" b="0"/>
                <wp:wrapSquare wrapText="bothSides"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25444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Güne merhab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:Türkçe dil etkinliği ve  müzik şarkı sii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  <w:t>Hangi mevsimde olduğumuzu konuşuyoruz.Sonbahar mevsiminin özellikleri hakkında sohbet ediyoruz</w:t>
                            </w:r>
                            <w:r>
                              <w:rPr>
                                <w:color w:val="00B05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MÜZİK –OR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18"/>
                                <w:szCs w:val="18"/>
                              </w:rPr>
                              <w:t>Dil ve konuşma egzersizleri dudak hareketleri yengeç taklitleri ve şarkısını dinliyoru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</w:rPr>
                              <w:t xml:space="preserve">Klasik müzik eşliğind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Manda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AKIL OYUNL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B05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1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3300" strokeweight="2pt" style="position:absolute;rotation:-0;width:134.6pt;height:200.35pt;mso-wrap-distance-left:17.85pt;mso-wrap-distance-right:7.2pt;mso-wrap-distance-top:7.2pt;mso-wrap-distance-bottom:7.2pt;margin-top:293.9pt;mso-position-vertical-relative:margin;margin-left:76.1pt;mso-position-horizontal-relative:margin">
                <v:textbox inset="0.0395833333333333in,0.0784722222222222in,0.0395833333333333in,0.0784722222222222in">
                  <w:txbxContent>
                    <w:p>
                      <w:pPr>
                        <w:pStyle w:val="Normal"/>
                        <w:rPr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Güne merhaba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:Türkçe dil etkinliği ve  müzik şarkı siir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color w:val="0D0D0D"/>
                          <w:sz w:val="22"/>
                          <w:szCs w:val="22"/>
                        </w:rPr>
                        <w:t>Hangi mevsimde olduğumuzu konuşuyoruz.Sonbahar mevsiminin özellikleri hakkında sohbet ediyoruz</w:t>
                      </w:r>
                      <w:r>
                        <w:rPr>
                          <w:color w:val="00B05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MÜZİK –ORF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D0D0D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18"/>
                          <w:szCs w:val="18"/>
                        </w:rPr>
                        <w:t>Dil ve konuşma egzersizleri dudak hareketleri yengeç taklitleri ve şarkısını dinliyoruz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0"/>
                          <w:szCs w:val="20"/>
                        </w:rPr>
                        <w:t xml:space="preserve">Klasik müzik eşliğinde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Mandal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AKIL OYUNLAR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B050"/>
                          <w:sz w:val="1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B050"/>
                          <w:sz w:val="1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36">
                <wp:simplePos x="0" y="0"/>
                <wp:positionH relativeFrom="margin">
                  <wp:posOffset>2738755</wp:posOffset>
                </wp:positionH>
                <wp:positionV relativeFrom="margin">
                  <wp:posOffset>3732530</wp:posOffset>
                </wp:positionV>
                <wp:extent cx="1709420" cy="2602865"/>
                <wp:effectExtent l="0" t="0" r="0" b="0"/>
                <wp:wrapSquare wrapText="bothSides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26028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45" w:leader="none"/>
                              </w:tabs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Güne merhab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:Türkçe dil etkinliği yüksek-alçak altında-üstünde uzun-kısa eski-yeni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Jimnasti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45" w:leader="none"/>
                              </w:tabs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DRA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45" w:leader="none"/>
                              </w:tabs>
                              <w:rPr/>
                            </w:pPr>
                            <w:r>
                              <w:rPr>
                                <w:color w:val="0D0D0D"/>
                                <w:sz w:val="18"/>
                                <w:szCs w:val="18"/>
                              </w:rPr>
                              <w:t xml:space="preserve">Beden dilini kullanabilm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45" w:leader="none"/>
                              </w:tabs>
                              <w:rPr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D0D0D"/>
                                <w:sz w:val="18"/>
                                <w:szCs w:val="18"/>
                              </w:rPr>
                              <w:t xml:space="preserve">Isınma çalışması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45" w:leader="none"/>
                              </w:tabs>
                              <w:rPr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D0D0D"/>
                                <w:sz w:val="18"/>
                                <w:szCs w:val="18"/>
                              </w:rPr>
                              <w:t xml:space="preserve">Selamlaşma kulak,burun,çene ,saç,omuz vb.tutarak selamlaşma yöntemleri ve halka oyunları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45" w:leader="none"/>
                              </w:tabs>
                              <w:rPr>
                                <w:rFonts w:ascii="Calibri" w:hAnsi="Calibri" w:cs="Calibri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Matematik çalışmaları  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18"/>
                                <w:szCs w:val="18"/>
                              </w:rPr>
                              <w:t>sayıların doğru yönde yazılışlarının kontrol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45" w:leader="none"/>
                              </w:tabs>
                              <w:rPr>
                                <w:rFonts w:ascii="Calibri" w:hAnsi="Calibri" w:cs="Calibri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18"/>
                                <w:szCs w:val="18"/>
                              </w:rPr>
                              <w:t>ECO-SCHOO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45" w:leader="none"/>
                              </w:tabs>
                              <w:rPr>
                                <w:rFonts w:ascii="Calibri" w:hAnsi="Calibri" w:cs="Calibri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18"/>
                                <w:szCs w:val="18"/>
                              </w:rPr>
                              <w:t>temiz çocuk “Şarkısını öğreniyoruz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45" w:leader="none"/>
                              </w:tabs>
                              <w:rPr>
                                <w:rFonts w:ascii="Calibri" w:hAnsi="Calibri" w:cs="Calibri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00" strokeweight="2pt" style="position:absolute;rotation:-0;width:134.6pt;height:204.95pt;mso-wrap-distance-left:17.85pt;mso-wrap-distance-right:7.2pt;mso-wrap-distance-top:7.2pt;mso-wrap-distance-bottom:7.2pt;margin-top:293.9pt;mso-position-vertical-relative:margin;margin-left:215.65pt;mso-position-horizontal-relative:margin">
                <v:textbox inset="0.0395833333333333in,0.0784722222222222in,0.0395833333333333in,0.078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745" w:leader="none"/>
                        </w:tabs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Güne merhaba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:Türkçe dil etkinliği yüksek-alçak altında-üstünde uzun-kısa eski-yeni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Jimnasti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45" w:leader="none"/>
                        </w:tabs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DRAM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45" w:leader="none"/>
                        </w:tabs>
                        <w:rPr/>
                      </w:pPr>
                      <w:r>
                        <w:rPr>
                          <w:color w:val="0D0D0D"/>
                          <w:sz w:val="18"/>
                          <w:szCs w:val="18"/>
                        </w:rPr>
                        <w:t xml:space="preserve">Beden dilini kullanabilm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45" w:leader="none"/>
                        </w:tabs>
                        <w:rPr>
                          <w:color w:val="0D0D0D"/>
                          <w:sz w:val="18"/>
                          <w:szCs w:val="18"/>
                        </w:rPr>
                      </w:pPr>
                      <w:r>
                        <w:rPr>
                          <w:color w:val="0D0D0D"/>
                          <w:sz w:val="18"/>
                          <w:szCs w:val="18"/>
                        </w:rPr>
                        <w:t xml:space="preserve">Isınma çalışması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45" w:leader="none"/>
                        </w:tabs>
                        <w:rPr>
                          <w:color w:val="0D0D0D"/>
                          <w:sz w:val="18"/>
                          <w:szCs w:val="18"/>
                        </w:rPr>
                      </w:pPr>
                      <w:r>
                        <w:rPr>
                          <w:color w:val="0D0D0D"/>
                          <w:sz w:val="18"/>
                          <w:szCs w:val="18"/>
                        </w:rPr>
                        <w:t xml:space="preserve">Selamlaşma kulak,burun,çene ,saç,omuz vb.tutarak selamlaşma yöntemleri ve halka oyunları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45" w:leader="none"/>
                        </w:tabs>
                        <w:rPr>
                          <w:rFonts w:ascii="Calibri" w:hAnsi="Calibri" w:cs="Calibri"/>
                          <w:color w:val="0D0D0D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 xml:space="preserve">Matematik çalışmaları  </w:t>
                      </w:r>
                      <w:r>
                        <w:rPr>
                          <w:rFonts w:cs="Calibri" w:ascii="Calibri" w:hAnsi="Calibri"/>
                          <w:color w:val="0D0D0D"/>
                          <w:sz w:val="18"/>
                          <w:szCs w:val="18"/>
                        </w:rPr>
                        <w:t>sayıların doğru yönde yazılışlarının kontrol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45" w:leader="none"/>
                        </w:tabs>
                        <w:rPr>
                          <w:rFonts w:ascii="Calibri" w:hAnsi="Calibri" w:cs="Calibri"/>
                          <w:color w:val="0D0D0D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18"/>
                          <w:szCs w:val="18"/>
                        </w:rPr>
                        <w:t>ECO-SCHOO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45" w:leader="none"/>
                        </w:tabs>
                        <w:rPr>
                          <w:rFonts w:ascii="Calibri" w:hAnsi="Calibri" w:cs="Calibri"/>
                          <w:color w:val="0D0D0D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color w:val="0D0D0D"/>
                          <w:sz w:val="18"/>
                          <w:szCs w:val="18"/>
                        </w:rPr>
                        <w:t>temiz çocuk “Şarkısını öğreniyoruz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45" w:leader="none"/>
                        </w:tabs>
                        <w:rPr>
                          <w:rFonts w:ascii="Calibri" w:hAnsi="Calibri" w:cs="Calibri"/>
                          <w:color w:val="0D0D0D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37">
                <wp:simplePos x="0" y="0"/>
                <wp:positionH relativeFrom="margin">
                  <wp:posOffset>4473575</wp:posOffset>
                </wp:positionH>
                <wp:positionV relativeFrom="margin">
                  <wp:posOffset>3732530</wp:posOffset>
                </wp:positionV>
                <wp:extent cx="1709420" cy="2602865"/>
                <wp:effectExtent l="0" t="0" r="0" b="0"/>
                <wp:wrapSquare wrapText="bothSides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26028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Güne merhab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:Türkçe dil etkinliği müzikli ro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HAREKET  EĞİTİM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</w:rPr>
                              <w:t xml:space="preserve">Büyük kas beceriler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</w:rPr>
                              <w:t>Atlamak ile ilgili  yönlere atla,atlama sekseği,dereden atlama,engel atlama,kurbağa havuzu çalışmalar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</w:rPr>
                              <w:t xml:space="preserve">Klasik müzik eşliğind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Manda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D60093"/>
                                <w:sz w:val="20"/>
                                <w:szCs w:val="20"/>
                              </w:rPr>
                              <w:t>Deney zamanı: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</w:rPr>
                              <w:t xml:space="preserve">Koku alma deneyi yapıyoru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</w:rPr>
                              <w:t>Grup ve bireysel oyun Puzzle oyunu oynuyoru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2pt" style="position:absolute;rotation:-0;width:134.6pt;height:204.95pt;mso-wrap-distance-left:17.85pt;mso-wrap-distance-right:7.2pt;mso-wrap-distance-top:7.2pt;mso-wrap-distance-bottom:7.2pt;margin-top:293.9pt;mso-position-vertical-relative:margin;margin-left:352.25pt;mso-position-horizontal-relative:margin">
                <v:textbox inset="0.0395833333333333in,0.0784722222222222in,0.0395833333333333in,0.078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Güne merhaba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:Türkçe dil etkinliği müzikli ron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HAREKET  EĞİTİMİ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0"/>
                          <w:szCs w:val="20"/>
                        </w:rPr>
                        <w:t xml:space="preserve">Büyük kas beceriler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D0D0D"/>
                          <w:sz w:val="20"/>
                          <w:szCs w:val="20"/>
                        </w:rPr>
                        <w:t>Atlamak ile ilgili  yönlere atla,atlama sekseği,dereden atlama,engel atlama,kurbağa havuzu çalışmalar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D0D0D"/>
                          <w:sz w:val="20"/>
                          <w:szCs w:val="20"/>
                        </w:rPr>
                        <w:t xml:space="preserve">Klasik müzik eşliğinde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Mandal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D60093"/>
                          <w:sz w:val="20"/>
                          <w:szCs w:val="20"/>
                        </w:rPr>
                        <w:t>Deney zamanı:</w:t>
                      </w:r>
                      <w:r>
                        <w:rPr>
                          <w:rFonts w:cs="Calibri" w:ascii="Calibri" w:hAnsi="Calibri"/>
                          <w:color w:val="0D0D0D"/>
                          <w:sz w:val="20"/>
                          <w:szCs w:val="20"/>
                        </w:rPr>
                        <w:t xml:space="preserve">Koku alma deneyi yapıyoruz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D0D0D"/>
                          <w:sz w:val="20"/>
                          <w:szCs w:val="20"/>
                        </w:rPr>
                        <w:t>Grup ve bireysel oyun Puzzle oyunu oynuyoruz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38">
                <wp:simplePos x="0" y="0"/>
                <wp:positionH relativeFrom="margin">
                  <wp:posOffset>6202045</wp:posOffset>
                </wp:positionH>
                <wp:positionV relativeFrom="margin">
                  <wp:posOffset>3732530</wp:posOffset>
                </wp:positionV>
                <wp:extent cx="1709420" cy="2602865"/>
                <wp:effectExtent l="0" t="0" r="0" b="0"/>
                <wp:wrapSquare wrapText="bothSides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26028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Güne merhab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:Türkçe dil etkinliğ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18"/>
                                <w:szCs w:val="18"/>
                              </w:rPr>
                              <w:t xml:space="preserve">Klasik müzik eşliğind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Manda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Çocuk yog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D0D0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18"/>
                                <w:szCs w:val="18"/>
                              </w:rPr>
                              <w:t>Ders 3,4,ve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Matematik çalışmalar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D0D0D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18"/>
                                <w:szCs w:val="18"/>
                              </w:rPr>
                              <w:t>Sayılarla  örünt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18"/>
                                <w:szCs w:val="18"/>
                              </w:rPr>
                              <w:t>Eşini bul oyunu(çoraplar)ardından mandala takma çalış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18"/>
                                <w:szCs w:val="18"/>
                              </w:rPr>
                              <w:t xml:space="preserve">İplerle şekillerin üzerinden geç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18"/>
                                <w:szCs w:val="18"/>
                              </w:rPr>
                              <w:t>MUSTAFA KEMAL ATATÜRK HAKKINDA  OKULUMUZUN SALONUNDA AKILLI TAHTADA SUNUM İZLİYORU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134.6pt;height:204.95pt;mso-wrap-distance-left:17.85pt;mso-wrap-distance-right:7.2pt;mso-wrap-distance-top:7.2pt;mso-wrap-distance-bottom:7.2pt;margin-top:293.9pt;mso-position-vertical-relative:margin;margin-left:488.35pt;mso-position-horizontal-relative:margin">
                <v:textbox inset="0.0395833333333333in,0.0784722222222222in,0.0395833333333333in,0.078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Güne merhaba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:Türkçe dil etkinliğ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D0D0D"/>
                          <w:sz w:val="18"/>
                          <w:szCs w:val="18"/>
                        </w:rPr>
                        <w:t xml:space="preserve">Klasik müzik eşliğinde 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Mandal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Çocuk yogas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D0D0D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D0D0D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D0D0D"/>
                          <w:sz w:val="18"/>
                          <w:szCs w:val="18"/>
                        </w:rPr>
                        <w:t>Ders 3,4,ve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Matematik çalışmalar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D0D0D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D0D0D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0D0D0D"/>
                          <w:sz w:val="18"/>
                          <w:szCs w:val="18"/>
                        </w:rPr>
                        <w:t>Sayılarla  örüntü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D0D0D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18"/>
                          <w:szCs w:val="18"/>
                        </w:rPr>
                        <w:t>Eşini bul oyunu(çoraplar)ardından mandala takma çalışmas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D0D0D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18"/>
                          <w:szCs w:val="18"/>
                        </w:rPr>
                        <w:t xml:space="preserve">İplerle şekillerin üzerinden geçm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D0D0D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D0D0D"/>
                          <w:sz w:val="18"/>
                          <w:szCs w:val="18"/>
                        </w:rPr>
                        <w:t>MUSTAFA KEMAL ATATÜRK HAKKINDA  OKULUMUZUN SALONUNDA AKILLI TAHTADA SUNUM İZLİYORUZ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D0D0D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39">
                <wp:simplePos x="0" y="0"/>
                <wp:positionH relativeFrom="margin">
                  <wp:posOffset>7956550</wp:posOffset>
                </wp:positionH>
                <wp:positionV relativeFrom="margin">
                  <wp:posOffset>3732530</wp:posOffset>
                </wp:positionV>
                <wp:extent cx="1709420" cy="2544445"/>
                <wp:effectExtent l="0" t="0" r="0" b="0"/>
                <wp:wrapSquare wrapText="bothSides"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25444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shd w:fill="CCCCCC" w:val="clear"/>
                              </w:rPr>
                              <w:t>Hafta sonu         AİLE  KATILIMI KÖŞ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22CC"/>
                                <w:sz w:val="27"/>
                                <w:szCs w:val="27"/>
                                <w:shd w:fill="CCCCCC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shd w:fill="CCCCCC" w:val="clear"/>
                              </w:rPr>
                              <w:t>İstediğiniz malzemeleri kullanarak panomuzda sergilenmek üzere 1 adet sandalye yapar mısınız.: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22CC"/>
                                <w:sz w:val="27"/>
                                <w:szCs w:val="27"/>
                                <w:shd w:fill="CCCCCC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shd w:fill="CCCCCC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22CC"/>
                                <w:sz w:val="27"/>
                                <w:szCs w:val="27"/>
                                <w:shd w:fill="CCCCCC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shd w:fill="CCCCCC" w:val="clear"/>
                              </w:rPr>
                            </w:r>
                          </w:p>
                        </w:txbxContent>
                      </wps:txbx>
                      <wps:bodyPr anchor="t" lIns="3619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00" strokeweight="2pt" style="position:absolute;rotation:-0;width:134.6pt;height:200.35pt;mso-wrap-distance-left:17.85pt;mso-wrap-distance-right:7.2pt;mso-wrap-distance-top:7.2pt;mso-wrap-distance-bottom:7.2pt;margin-top:293.9pt;mso-position-vertical-relative:margin;margin-left:626.5pt;mso-position-horizontal-relative:margin">
                <v:textbox inset="0.0395833333333333in,0.0784722222222222in,0.0395833333333333in,0.0784722222222222in">
                  <w:txbxContent>
                    <w:p>
                      <w:pPr>
                        <w:pStyle w:val="Normal"/>
                        <w:jc w:val="center"/>
                        <w:rPr>
                          <w:color w:val="0F243E"/>
                        </w:rPr>
                      </w:pPr>
                      <w:r>
                        <w:rPr>
                          <w:color w:val="0F243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shd w:fill="CCCCCC" w:val="clear"/>
                        </w:rPr>
                        <w:t>Hafta sonu         AİLE  KATILIMI KÖŞ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22CC"/>
                          <w:sz w:val="27"/>
                          <w:szCs w:val="27"/>
                          <w:shd w:fill="CCCCCC" w:val="clear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shd w:fill="CCCCCC" w:val="clear"/>
                        </w:rPr>
                        <w:t>İstediğiniz malzemeleri kullanarak panomuzda sergilenmek üzere 1 adet sandalye yapar mısınız.: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22CC"/>
                          <w:sz w:val="27"/>
                          <w:szCs w:val="27"/>
                          <w:shd w:fill="CCCCCC" w:val="clear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shd w:fill="CCCCCC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22CC"/>
                          <w:sz w:val="27"/>
                          <w:szCs w:val="27"/>
                          <w:shd w:fill="CCCCCC" w:val="clear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shd w:fill="CCCCCC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40">
                <wp:simplePos x="0" y="0"/>
                <wp:positionH relativeFrom="margin">
                  <wp:posOffset>-796925</wp:posOffset>
                </wp:positionH>
                <wp:positionV relativeFrom="margin">
                  <wp:posOffset>3354705</wp:posOffset>
                </wp:positionV>
                <wp:extent cx="1645920" cy="314325"/>
                <wp:effectExtent l="0" t="0" r="0" b="0"/>
                <wp:wrapSquare wrapText="bothSides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14325"/>
                        </a:xfrm>
                        <a:prstGeom prst="rect"/>
                        <a:solidFill>
                          <a:srgbClr val="FF00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 xml:space="preserve">Pazartesi 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yle="position:absolute;rotation:-0;width:129.6pt;height:24.75pt;mso-wrap-distance-left:17.85pt;mso-wrap-distance-right:7.2pt;mso-wrap-distance-top:7.2pt;mso-wrap-distance-bottom:7.2pt;margin-top:264.15pt;mso-position-vertical-relative:margin;margin-left:-62.75pt;mso-position-horizontal-relative:margin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 xml:space="preserve">Pazartes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41">
                <wp:simplePos x="0" y="0"/>
                <wp:positionH relativeFrom="margin">
                  <wp:posOffset>988695</wp:posOffset>
                </wp:positionH>
                <wp:positionV relativeFrom="margin">
                  <wp:posOffset>3354705</wp:posOffset>
                </wp:positionV>
                <wp:extent cx="1645920" cy="314325"/>
                <wp:effectExtent l="0" t="0" r="0" b="0"/>
                <wp:wrapSquare wrapText="bothSides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14325"/>
                        </a:xfrm>
                        <a:prstGeom prst="rect"/>
                        <a:solidFill>
                          <a:srgbClr val="CC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Salı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3300" style="position:absolute;rotation:-0;width:129.6pt;height:24.75pt;mso-wrap-distance-left:17.85pt;mso-wrap-distance-right:7.2pt;mso-wrap-distance-top:7.2pt;mso-wrap-distance-bottom:7.2pt;margin-top:264.15pt;mso-position-vertical-relative:margin;margin-left:77.85pt;mso-position-horizontal-relative:margin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Sal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42">
                <wp:simplePos x="0" y="0"/>
                <wp:positionH relativeFrom="margin">
                  <wp:posOffset>2760980</wp:posOffset>
                </wp:positionH>
                <wp:positionV relativeFrom="margin">
                  <wp:posOffset>3354705</wp:posOffset>
                </wp:positionV>
                <wp:extent cx="1645920" cy="314325"/>
                <wp:effectExtent l="0" t="0" r="0" b="0"/>
                <wp:wrapSquare wrapText="bothSides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14325"/>
                        </a:xfrm>
                        <a:prstGeom prst="rect"/>
                        <a:solidFill>
                          <a:srgbClr val="00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Çarşamba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yle="position:absolute;rotation:-0;width:129.6pt;height:24.75pt;mso-wrap-distance-left:17.85pt;mso-wrap-distance-right:7.2pt;mso-wrap-distance-top:7.2pt;mso-wrap-distance-bottom:7.2pt;margin-top:264.15pt;mso-position-vertical-relative:margin;margin-left:217.4pt;mso-position-horizontal-relative:margin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Çarşam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43">
                <wp:simplePos x="0" y="0"/>
                <wp:positionH relativeFrom="margin">
                  <wp:posOffset>4495800</wp:posOffset>
                </wp:positionH>
                <wp:positionV relativeFrom="margin">
                  <wp:posOffset>3354705</wp:posOffset>
                </wp:positionV>
                <wp:extent cx="1645920" cy="314325"/>
                <wp:effectExtent l="0" t="0" r="0" b="0"/>
                <wp:wrapSquare wrapText="bothSides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14325"/>
                        </a:xfrm>
                        <a:prstGeom prst="rect"/>
                        <a:solidFill>
                          <a:srgbClr val="CC00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Perşembe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99" style="position:absolute;rotation:-0;width:129.6pt;height:24.75pt;mso-wrap-distance-left:17.85pt;mso-wrap-distance-right:7.2pt;mso-wrap-distance-top:7.2pt;mso-wrap-distance-bottom:7.2pt;margin-top:264.15pt;mso-position-vertical-relative:margin;margin-left:354pt;mso-position-horizontal-relative:margin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Perşem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44">
                <wp:simplePos x="0" y="0"/>
                <wp:positionH relativeFrom="margin">
                  <wp:posOffset>6233795</wp:posOffset>
                </wp:positionH>
                <wp:positionV relativeFrom="margin">
                  <wp:posOffset>3354705</wp:posOffset>
                </wp:positionV>
                <wp:extent cx="1645920" cy="314325"/>
                <wp:effectExtent l="0" t="0" r="0" b="0"/>
                <wp:wrapSquare wrapText="bothSides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14325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Cuma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129.6pt;height:24.75pt;mso-wrap-distance-left:17.85pt;mso-wrap-distance-right:7.2pt;mso-wrap-distance-top:7.2pt;mso-wrap-distance-bottom:7.2pt;margin-top:264.15pt;mso-position-vertical-relative:margin;margin-left:490.85pt;mso-position-horizontal-relative:margin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Cu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45">
                <wp:simplePos x="0" y="0"/>
                <wp:positionH relativeFrom="margin">
                  <wp:posOffset>7978775</wp:posOffset>
                </wp:positionH>
                <wp:positionV relativeFrom="margin">
                  <wp:posOffset>3354705</wp:posOffset>
                </wp:positionV>
                <wp:extent cx="1645920" cy="314325"/>
                <wp:effectExtent l="0" t="0" r="0" b="0"/>
                <wp:wrapSquare wrapText="bothSides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14325"/>
                        </a:xfrm>
                        <a:prstGeom prst="rect"/>
                        <a:solidFill>
                          <a:srgbClr val="FF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Cumartesi / Pazar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00" style="position:absolute;rotation:-0;width:129.6pt;height:24.75pt;mso-wrap-distance-left:17.85pt;mso-wrap-distance-right:7.2pt;mso-wrap-distance-top:7.2pt;mso-wrap-distance-bottom:7.2pt;margin-top:264.15pt;mso-position-vertical-relative:margin;margin-left:628.25pt;mso-position-horizontal-relative:margin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Cumartesi / Paz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46">
                <wp:simplePos x="0" y="0"/>
                <wp:positionH relativeFrom="margin">
                  <wp:posOffset>-790575</wp:posOffset>
                </wp:positionH>
                <wp:positionV relativeFrom="margin">
                  <wp:posOffset>2973705</wp:posOffset>
                </wp:positionV>
                <wp:extent cx="10439400" cy="312420"/>
                <wp:effectExtent l="0" t="0" r="17145" b="17145"/>
                <wp:wrapSquare wrapText="bothSides"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6545" cy="329565"/>
                        </a:xfrm>
                        <a:prstGeom prst="rect"/>
                        <a:solidFill>
                          <a:srgbClr val="C00000"/>
                        </a:soli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omic Sans MS" w:hAnsi="Comic Sans MS"/>
                                <w:sz w:val="20"/>
                                <w:szCs w:val="20"/>
                              </w:rPr>
                              <w:t xml:space="preserve">Resim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0"/>
                                <w:szCs w:val="20"/>
                              </w:rPr>
                              <w:t xml:space="preserve">Müzik :   şarkılarını öğreniyoruz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F2F2F2" strokeweight="1pt" style="position:absolute;rotation:-0;width:823.35pt;height:25.95pt;mso-wrap-distance-left:17.85pt;mso-wrap-distance-right:7.2pt;mso-wrap-distance-top:7.2pt;mso-wrap-distance-bottom:7.2pt;margin-top:234.15pt;mso-position-vertical-relative:margin;margin-left:-62.25pt;mso-position-horizontal-relative:margin">
                <v:shadow on="t" color="#205867" offset="1.35pt,1.35pt"/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omic Sans MS" w:hAnsi="Comic Sans MS"/>
                          <w:sz w:val="20"/>
                          <w:szCs w:val="20"/>
                        </w:rPr>
                        <w:t xml:space="preserve">Resim: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omic Sans MS" w:hAnsi="Comic Sans MS"/>
                          <w:sz w:val="20"/>
                          <w:szCs w:val="20"/>
                        </w:rPr>
                        <w:t xml:space="preserve">Müzik :   şarkılarını öğreniyoruz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omic Sans MS" w:hAnsi="Comic Sans MS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49">
                <wp:simplePos x="0" y="0"/>
                <wp:positionH relativeFrom="margin">
                  <wp:posOffset>4473575</wp:posOffset>
                </wp:positionH>
                <wp:positionV relativeFrom="margin">
                  <wp:posOffset>179705</wp:posOffset>
                </wp:positionV>
                <wp:extent cx="1709420" cy="2663190"/>
                <wp:effectExtent l="0" t="0" r="0" b="0"/>
                <wp:wrapSquare wrapText="bothSides"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26631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Güne merhab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:Türkçe dil etkinliği eski ve yeni  sandalyeler  sandalye malzemeler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HAREKET EĞİTİM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</w:rPr>
                              <w:t xml:space="preserve">Büyük kas beceriler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</w:rPr>
                              <w:t xml:space="preserve">Koşmak ile ilgili yönünü bul zig zag koş ayağını yerleştir çalışmaları yapıyoru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</w:rPr>
                              <w:t xml:space="preserve">Klasik müzik eşliğind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Manda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</w:rPr>
                              <w:t>Grup ve bireysel oyun Puzzle oyunu oynuyoru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</w:rPr>
                              <w:t>Küçük kaslarımızı kullanarak katlama tekniklerini öğreniyoruz.(atlet,çorap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84806"/>
                                <w:sz w:val="22"/>
                                <w:szCs w:val="22"/>
                              </w:rPr>
                              <w:t>Sandalye oyunları oynuyoruz.</w:t>
                            </w:r>
                          </w:p>
                        </w:txbxContent>
                      </wps:txbx>
                      <wps:bodyPr anchor="t" lIns="3619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2pt" style="position:absolute;rotation:-0;width:134.6pt;height:209.7pt;mso-wrap-distance-left:17.85pt;mso-wrap-distance-right:7.2pt;mso-wrap-distance-top:7.2pt;mso-wrap-distance-bottom:7.2pt;margin-top:14.15pt;mso-position-vertical-relative:margin;margin-left:352.25pt;mso-position-horizontal-relative:margin">
                <v:textbox inset="0.0395833333333333in,0.0784722222222222in,0.0395833333333333in,0.0784722222222222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Güne merhaba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:Türkçe dil etkinliği eski ve yeni  sandalyeler  sandalye malzemeleri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HAREKET EĞİTİMİ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0"/>
                          <w:szCs w:val="20"/>
                        </w:rPr>
                        <w:t xml:space="preserve">Büyük kas beceriler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D0D0D"/>
                          <w:sz w:val="20"/>
                          <w:szCs w:val="20"/>
                        </w:rPr>
                        <w:t xml:space="preserve">Koşmak ile ilgili yönünü bul zig zag koş ayağını yerleştir çalışmaları yapıyoruz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D0D0D"/>
                          <w:sz w:val="20"/>
                          <w:szCs w:val="20"/>
                        </w:rPr>
                        <w:t xml:space="preserve">Klasik müzik eşliğinde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Mandal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0"/>
                          <w:szCs w:val="20"/>
                        </w:rPr>
                        <w:t>Grup ve bireysel oyun Puzzle oyunu oynuyoruz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0"/>
                          <w:szCs w:val="20"/>
                        </w:rPr>
                        <w:t>Küçük kaslarımızı kullanarak katlama tekniklerini öğreniyoruz.(atlet,çorap)</w:t>
                      </w:r>
                    </w:p>
                    <w:p>
                      <w:pPr>
                        <w:pStyle w:val="Normal"/>
                        <w:rPr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color w:val="984806"/>
                          <w:sz w:val="22"/>
                          <w:szCs w:val="22"/>
                        </w:rPr>
                        <w:t>Sandalye oyunları oynuyoru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63">
                <wp:simplePos x="0" y="0"/>
                <wp:positionH relativeFrom="margin">
                  <wp:posOffset>-756920</wp:posOffset>
                </wp:positionH>
                <wp:positionV relativeFrom="margin">
                  <wp:posOffset>179705</wp:posOffset>
                </wp:positionV>
                <wp:extent cx="1709420" cy="2731135"/>
                <wp:effectExtent l="0" t="0" r="0" b="0"/>
                <wp:wrapSquare wrapText="bothSides"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27311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CC33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Güne merhab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:Türkçe dil etkinliği.</w:t>
                            </w:r>
                            <w:r>
                              <w:rPr>
                                <w:rFonts w:cs="Calibri" w:ascii="Calibri" w:hAnsi="Calibri"/>
                                <w:color w:val="CC33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Konumuz “komşu”  Komşularımızı anlatan resimler hakkında sohbet ediyoru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Aile nedir?kimlerden oluşur?aile içinde işbirliği yaparmıyız?nası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Aile resimlerimizden</w:t>
                            </w:r>
                            <w:r>
                              <w:rPr>
                                <w:rFonts w:cs="Calibri" w:ascii="Calibri" w:hAnsi="Calibri"/>
                                <w:color w:val="CC33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çerçeve</w:t>
                            </w:r>
                            <w:r>
                              <w:rPr>
                                <w:rFonts w:cs="Calibri" w:ascii="Calibri" w:hAnsi="Calibri"/>
                                <w:color w:val="CC33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yapıyoru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Problem çözme becerileri</w:t>
                            </w:r>
                            <w:r>
                              <w:rPr>
                                <w:color w:val="00B05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DENLERİ TAHMİN ET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</w:rPr>
                              <w:t xml:space="preserve">Klasik müzik eşliğind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Manda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3300" strokeweight="2pt" style="position:absolute;rotation:-0;width:134.6pt;height:215.05pt;mso-wrap-distance-left:17.85pt;mso-wrap-distance-right:7.2pt;mso-wrap-distance-top:7.2pt;mso-wrap-distance-bottom:7.2pt;margin-top:14.15pt;mso-position-vertical-relative:margin;margin-left:-59.6pt;mso-position-horizontal-relative:margin">
                <v:textbox inset="0.0395833333333333in,0.0784722222222222in,0.0395833333333333in,0.078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CC33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Güne merhaba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:Türkçe dil etkinliği.</w:t>
                      </w:r>
                      <w:r>
                        <w:rPr>
                          <w:rFonts w:cs="Calibri" w:ascii="Calibri" w:hAnsi="Calibri"/>
                          <w:color w:val="CC3300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>Konumuz “komşu”  Komşularımızı anlatan resimler hakkında sohbet ediyoruz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>Aile nedir?kimlerden oluşur?aile içinde işbirliği yaparmıyız?nası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D0D0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>Aile resimlerimizden</w:t>
                      </w:r>
                      <w:r>
                        <w:rPr>
                          <w:rFonts w:cs="Calibri" w:ascii="Calibri" w:hAnsi="Calibri"/>
                          <w:color w:val="CC33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>çerçeve</w:t>
                      </w:r>
                      <w:r>
                        <w:rPr>
                          <w:rFonts w:cs="Calibri" w:ascii="Calibri" w:hAnsi="Calibri"/>
                          <w:color w:val="CC33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>yapıyoruz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Cs w:val="22"/>
                          <w:u w:val="single"/>
                        </w:rPr>
                        <w:t>Problem çözme becerileri</w:t>
                      </w:r>
                      <w:r>
                        <w:rPr>
                          <w:color w:val="00B05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DENLERİ TAHMİN ET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D0D0D"/>
                          <w:sz w:val="20"/>
                          <w:szCs w:val="20"/>
                        </w:rPr>
                        <w:t xml:space="preserve">Klasik müzik eşliğinde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Mandal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91440" distB="91440" distL="226695" distR="91440" simplePos="0" locked="0" layoutInCell="0" allowOverlap="1" relativeHeight="50">
                <wp:simplePos x="0" y="0"/>
                <wp:positionH relativeFrom="margin">
                  <wp:posOffset>985520</wp:posOffset>
                </wp:positionH>
                <wp:positionV relativeFrom="margin">
                  <wp:posOffset>170180</wp:posOffset>
                </wp:positionV>
                <wp:extent cx="1709420" cy="2449195"/>
                <wp:effectExtent l="0" t="0" r="0" b="0"/>
                <wp:wrapSquare wrapText="bothSides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24491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Güne merhab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:Türkçe dil etkinliği CUMHURİYET  NEDİ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umhuriyet bayramının önemi  hakkında sohbet ediyoruz.Cumhuriyet şarkısını öğreniyoru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MÜZİK –OR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18"/>
                                <w:szCs w:val="18"/>
                              </w:rPr>
                              <w:t>Bagetlerle yengeç yürüyüşleri  hızlı-yava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</w:rPr>
                              <w:t xml:space="preserve">Klasik müzik eşliğind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Manda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D0D0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8"/>
                                <w:szCs w:val="28"/>
                                <w:u w:val="single"/>
                              </w:rPr>
                              <w:t>Bugün tiyatro gösterisine geziye gidiyoru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D0D0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619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3300" strokeweight="2pt" style="position:absolute;rotation:-0;width:134.6pt;height:192.85pt;mso-wrap-distance-left:17.85pt;mso-wrap-distance-right:7.2pt;mso-wrap-distance-top:7.2pt;mso-wrap-distance-bottom:7.2pt;margin-top:13.4pt;mso-position-vertical-relative:margin;margin-left:77.6pt;mso-position-horizontal-relative:margin">
                <v:textbox inset="0.0395833333333333in,0.0784722222222222in,0.0395833333333333in,0.078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Güne merhaba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:Türkçe dil etkinliği CUMHURİYET  NEDİR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Cumhuriyet bayramının önemi  hakkında sohbet ediyoruz.Cumhuriyet şarkısını öğreniyoru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MÜZİK –ORF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D0D0D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18"/>
                          <w:szCs w:val="18"/>
                        </w:rPr>
                        <w:t>Bagetlerle yengeç yürüyüşleri  hızlı-yava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D0D0D"/>
                          <w:sz w:val="20"/>
                          <w:szCs w:val="20"/>
                        </w:rPr>
                        <w:t xml:space="preserve">Klasik müzik eşliğinde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Mandal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D0D0D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8"/>
                          <w:szCs w:val="28"/>
                          <w:u w:val="single"/>
                        </w:rPr>
                        <w:t>Bugün tiyatro gösterisine geziye gidiyoruz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D0D0D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51">
                <wp:simplePos x="0" y="0"/>
                <wp:positionH relativeFrom="margin">
                  <wp:posOffset>2757805</wp:posOffset>
                </wp:positionH>
                <wp:positionV relativeFrom="margin">
                  <wp:posOffset>170180</wp:posOffset>
                </wp:positionV>
                <wp:extent cx="1709420" cy="2397125"/>
                <wp:effectExtent l="0" t="0" r="0" b="0"/>
                <wp:wrapSquare wrapText="bothSides"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2397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497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Masa etkinlikle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 xml:space="preserve">Güne merhaba; 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Türkçe dil etkinliği şarkı ve türküler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Saklı olan nesneyi bul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 xml:space="preserve">oyun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29 Ekim Cumhuriyet Bayramı için panomuzu tamamlıyoru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Proje komumuz olan sandalyeyi Kolilerden oluşturuyoru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19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00" strokeweight="2pt" style="position:absolute;rotation:-0;width:134.6pt;height:188.75pt;mso-wrap-distance-left:17.85pt;mso-wrap-distance-right:7.2pt;mso-wrap-distance-top:7.2pt;mso-wrap-distance-bottom:7.2pt;margin-top:13.4pt;mso-position-vertical-relative:margin;margin-left:217.15pt;mso-position-horizontal-relative:margin">
                <v:textbox inset="0.0395833333333333in,0.0784722222222222in,0.0395833333333333in,0.078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5F497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>Masa etkinlikle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 xml:space="preserve">Güne merhaba; </w:t>
                      </w: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>Türkçe dil etkinliği şarkı ve türküler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>Saklı olan nesneyi bul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 xml:space="preserve">oyunu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>29 Ekim Cumhuriyet Bayramı için panomuzu tamamlıyoruz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>Proje komumuz olan sandalyeyi Kolilerden oluşturuyoruz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52">
                <wp:simplePos x="0" y="0"/>
                <wp:positionH relativeFrom="margin">
                  <wp:posOffset>4492625</wp:posOffset>
                </wp:positionH>
                <wp:positionV relativeFrom="margin">
                  <wp:posOffset>170180</wp:posOffset>
                </wp:positionV>
                <wp:extent cx="1709420" cy="2397125"/>
                <wp:effectExtent l="0" t="0" r="0" b="0"/>
                <wp:wrapSquare wrapText="bothSides"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2397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Güne merhab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:Türkçe dil etkinliğ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HAREKET EĞİTİM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</w:rPr>
                              <w:t>Farklı yönlere yuvarlan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</w:rPr>
                              <w:t>Tırmanma çalışmalar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</w:rPr>
                              <w:t xml:space="preserve">Klasik müzik eşliğind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Manda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</w:rPr>
                              <w:t>Grup ve bireysel oyun Puzzle oyunu oynuyoru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CC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C00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2pt" style="position:absolute;rotation:-0;width:134.6pt;height:188.75pt;mso-wrap-distance-left:17.85pt;mso-wrap-distance-right:7.2pt;mso-wrap-distance-top:7.2pt;mso-wrap-distance-bottom:7.2pt;margin-top:13.4pt;mso-position-vertical-relative:margin;margin-left:353.75pt;mso-position-horizontal-relative:margin">
                <v:textbox inset="0.0395833333333333in,0.0784722222222222in,0.0395833333333333in,0.078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Güne merhaba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:Türkçe dil etkinliğ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HAREKET EĞİTİMİ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0"/>
                          <w:szCs w:val="20"/>
                        </w:rPr>
                        <w:t>Farklı yönlere yuvarlanm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0"/>
                          <w:szCs w:val="20"/>
                        </w:rPr>
                        <w:t>Tırmanma çalışmalar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D0D0D"/>
                          <w:sz w:val="20"/>
                          <w:szCs w:val="20"/>
                        </w:rPr>
                        <w:t xml:space="preserve">Klasik müzik eşliğinde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Mandal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0"/>
                          <w:szCs w:val="20"/>
                        </w:rPr>
                        <w:t>Grup ve bireysel oyun Puzzle oyunu oynuyoruz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CC00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CC00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53">
                <wp:simplePos x="0" y="0"/>
                <wp:positionH relativeFrom="margin">
                  <wp:posOffset>6230620</wp:posOffset>
                </wp:positionH>
                <wp:positionV relativeFrom="margin">
                  <wp:posOffset>170180</wp:posOffset>
                </wp:positionV>
                <wp:extent cx="1709420" cy="2397125"/>
                <wp:effectExtent l="0" t="0" r="0" b="0"/>
                <wp:wrapSquare wrapText="bothSides"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2397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  <w:t>KÜÇÜK BEYLER KÜÇÜK HANIMLAR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  <w:t>29 EKİM CUMHURİYET BAYRAMINI OKULUMUZDA KUTLUYORUZ KIRMIZI BEYAZ GİYİNMEYİ UNUTMA…….</w:t>
                            </w:r>
                          </w:p>
                        </w:txbxContent>
                      </wps:txbx>
                      <wps:bodyPr anchor="t" lIns="3619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134.6pt;height:188.75pt;mso-wrap-distance-left:17.85pt;mso-wrap-distance-right:7.2pt;mso-wrap-distance-top:7.2pt;mso-wrap-distance-bottom:7.2pt;margin-top:13.4pt;mso-position-vertical-relative:margin;margin-left:490.6pt;mso-position-horizontal-relative:margin">
                <v:textbox inset="0.0395833333333333in,0.0784722222222222in,0.0395833333333333in,0.078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8"/>
                          <w:szCs w:val="28"/>
                        </w:rPr>
                        <w:t>KÜÇÜK BEYLER KÜÇÜK HANIMLAR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0000"/>
                          <w:sz w:val="28"/>
                          <w:szCs w:val="28"/>
                        </w:rPr>
                        <w:t>29 EKİM CUMHURİYET BAYRAMINI OKULUMUZDA KUTLUYORUZ KIRMIZI BEYAZ GİYİNMEYİ UNUTMA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54">
                <wp:simplePos x="0" y="0"/>
                <wp:positionH relativeFrom="margin">
                  <wp:posOffset>7975600</wp:posOffset>
                </wp:positionH>
                <wp:positionV relativeFrom="margin">
                  <wp:posOffset>170180</wp:posOffset>
                </wp:positionV>
                <wp:extent cx="1709420" cy="2449195"/>
                <wp:effectExtent l="0" t="0" r="0" b="0"/>
                <wp:wrapSquare wrapText="bothSides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24491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F243E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36"/>
                                <w:szCs w:val="36"/>
                              </w:rPr>
                              <w:t>29 EKİM  CUMHURİYET          BAYRAMIMIZ  KUTLU     OLSUN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F243E"/>
                                <w:sz w:val="36"/>
                                <w:szCs w:val="3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3619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00" strokeweight="2pt" style="position:absolute;rotation:-0;width:134.6pt;height:192.85pt;mso-wrap-distance-left:17.85pt;mso-wrap-distance-right:7.2pt;mso-wrap-distance-top:7.2pt;mso-wrap-distance-bottom:7.2pt;margin-top:13.4pt;mso-position-vertical-relative:margin;margin-left:628pt;mso-position-horizontal-relative:margin">
                <v:textbox inset="0.0395833333333333in,0.0784722222222222in,0.0395833333333333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F243E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color w:val="0F243E"/>
                          <w:sz w:val="36"/>
                          <w:szCs w:val="36"/>
                        </w:rPr>
                        <w:t>29 EKİM  CUMHURİYET          BAYRAMIMIZ  KUTLU     OLSUN</w:t>
                      </w:r>
                      <w:r>
                        <w:rPr>
                          <w:rFonts w:eastAsia="Wingdings" w:cs="Wingdings" w:ascii="Wingdings" w:hAnsi="Wingdings"/>
                          <w:color w:val="0F243E"/>
                          <w:sz w:val="36"/>
                          <w:szCs w:val="36"/>
                        </w:rPr>
                        <w:t>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55">
                <wp:simplePos x="0" y="0"/>
                <wp:positionH relativeFrom="margin">
                  <wp:posOffset>-768350</wp:posOffset>
                </wp:positionH>
                <wp:positionV relativeFrom="margin">
                  <wp:posOffset>-207645</wp:posOffset>
                </wp:positionV>
                <wp:extent cx="1645920" cy="314325"/>
                <wp:effectExtent l="0" t="0" r="0" b="0"/>
                <wp:wrapSquare wrapText="bothSides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14325"/>
                        </a:xfrm>
                        <a:prstGeom prst="rect"/>
                        <a:solidFill>
                          <a:srgbClr val="FF00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 xml:space="preserve">Pazarte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yle="position:absolute;rotation:-0;width:129.6pt;height:24.75pt;mso-wrap-distance-left:17.85pt;mso-wrap-distance-right:7.2pt;mso-wrap-distance-top:7.2pt;mso-wrap-distance-bottom:7.2pt;margin-top:-16.35pt;mso-position-vertical-relative:margin;margin-left:-60.5pt;mso-position-horizontal-relative:margin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 xml:space="preserve">Pazartes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56">
                <wp:simplePos x="0" y="0"/>
                <wp:positionH relativeFrom="margin">
                  <wp:posOffset>1007745</wp:posOffset>
                </wp:positionH>
                <wp:positionV relativeFrom="margin">
                  <wp:posOffset>-207645</wp:posOffset>
                </wp:positionV>
                <wp:extent cx="1645920" cy="314325"/>
                <wp:effectExtent l="0" t="0" r="0" b="0"/>
                <wp:wrapSquare wrapText="bothSides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14325"/>
                        </a:xfrm>
                        <a:prstGeom prst="rect"/>
                        <a:solidFill>
                          <a:srgbClr val="CC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Salı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3300" style="position:absolute;rotation:-0;width:129.6pt;height:24.75pt;mso-wrap-distance-left:17.85pt;mso-wrap-distance-right:7.2pt;mso-wrap-distance-top:7.2pt;mso-wrap-distance-bottom:7.2pt;margin-top:-16.35pt;mso-position-vertical-relative:margin;margin-left:79.35pt;mso-position-horizontal-relative:margin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Sal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57">
                <wp:simplePos x="0" y="0"/>
                <wp:positionH relativeFrom="margin">
                  <wp:posOffset>2780030</wp:posOffset>
                </wp:positionH>
                <wp:positionV relativeFrom="margin">
                  <wp:posOffset>-207645</wp:posOffset>
                </wp:positionV>
                <wp:extent cx="1645920" cy="314325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14325"/>
                        </a:xfrm>
                        <a:prstGeom prst="rect"/>
                        <a:solidFill>
                          <a:srgbClr val="00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Çarşamba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yle="position:absolute;rotation:-0;width:129.6pt;height:24.75pt;mso-wrap-distance-left:17.85pt;mso-wrap-distance-right:7.2pt;mso-wrap-distance-top:7.2pt;mso-wrap-distance-bottom:7.2pt;margin-top:-16.35pt;mso-position-vertical-relative:margin;margin-left:218.9pt;mso-position-horizontal-relative:margin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Çarşam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58">
                <wp:simplePos x="0" y="0"/>
                <wp:positionH relativeFrom="margin">
                  <wp:posOffset>4514850</wp:posOffset>
                </wp:positionH>
                <wp:positionV relativeFrom="margin">
                  <wp:posOffset>-207645</wp:posOffset>
                </wp:positionV>
                <wp:extent cx="1645920" cy="314325"/>
                <wp:effectExtent l="0" t="0" r="0" b="0"/>
                <wp:wrapSquare wrapText="bothSides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14325"/>
                        </a:xfrm>
                        <a:prstGeom prst="rect"/>
                        <a:solidFill>
                          <a:srgbClr val="CC00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Perşembe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99" style="position:absolute;rotation:-0;width:129.6pt;height:24.75pt;mso-wrap-distance-left:17.85pt;mso-wrap-distance-right:7.2pt;mso-wrap-distance-top:7.2pt;mso-wrap-distance-bottom:7.2pt;margin-top:-16.35pt;mso-position-vertical-relative:margin;margin-left:355.5pt;mso-position-horizontal-relative:margin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Perşem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59">
                <wp:simplePos x="0" y="0"/>
                <wp:positionH relativeFrom="margin">
                  <wp:posOffset>6252845</wp:posOffset>
                </wp:positionH>
                <wp:positionV relativeFrom="margin">
                  <wp:posOffset>-207645</wp:posOffset>
                </wp:positionV>
                <wp:extent cx="1645920" cy="314325"/>
                <wp:effectExtent l="0" t="0" r="0" b="0"/>
                <wp:wrapSquare wrapText="bothSides"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14325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Cuma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129.6pt;height:24.75pt;mso-wrap-distance-left:17.85pt;mso-wrap-distance-right:7.2pt;mso-wrap-distance-top:7.2pt;mso-wrap-distance-bottom:7.2pt;margin-top:-16.35pt;mso-position-vertical-relative:margin;margin-left:492.35pt;mso-position-horizontal-relative:margin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Cu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60">
                <wp:simplePos x="0" y="0"/>
                <wp:positionH relativeFrom="margin">
                  <wp:posOffset>7997825</wp:posOffset>
                </wp:positionH>
                <wp:positionV relativeFrom="margin">
                  <wp:posOffset>-207645</wp:posOffset>
                </wp:positionV>
                <wp:extent cx="1645920" cy="314325"/>
                <wp:effectExtent l="0" t="0" r="0" b="0"/>
                <wp:wrapSquare wrapText="bothSides"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14325"/>
                        </a:xfrm>
                        <a:prstGeom prst="rect"/>
                        <a:solidFill>
                          <a:srgbClr val="FF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Cumartesi / Pazar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00" style="position:absolute;rotation:-0;width:129.6pt;height:24.75pt;mso-wrap-distance-left:17.85pt;mso-wrap-distance-right:7.2pt;mso-wrap-distance-top:7.2pt;mso-wrap-distance-bottom:7.2pt;margin-top:-16.35pt;mso-position-vertical-relative:margin;margin-left:629.75pt;mso-position-horizontal-relative:margin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Cumartesi / Paz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61">
                <wp:simplePos x="0" y="0"/>
                <wp:positionH relativeFrom="margin">
                  <wp:posOffset>-679450</wp:posOffset>
                </wp:positionH>
                <wp:positionV relativeFrom="margin">
                  <wp:posOffset>2720340</wp:posOffset>
                </wp:positionV>
                <wp:extent cx="10439400" cy="1623060"/>
                <wp:effectExtent l="0" t="0" r="17145" b="17145"/>
                <wp:wrapSquare wrapText="bothSides"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6545" cy="1640205"/>
                        </a:xfrm>
                        <a:prstGeom prst="rect"/>
                        <a:solidFill>
                          <a:srgbClr val="C00000"/>
                        </a:soli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0"/>
                                <w:szCs w:val="20"/>
                              </w:rPr>
                              <w:t>Montessor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0"/>
                                <w:szCs w:val="20"/>
                              </w:rPr>
                              <w:t>1.hafta:Günlük yaşam uygulamalar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0"/>
                                <w:szCs w:val="20"/>
                              </w:rPr>
                              <w:t>2.hafta:Duyu materyal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0"/>
                                <w:szCs w:val="20"/>
                              </w:rPr>
                              <w:t>3.hafta:Matematik materyalle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sz w:val="20"/>
                                <w:szCs w:val="20"/>
                              </w:rPr>
                              <w:t>4.hafta:Dil materyalleri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F2F2F2" strokeweight="1pt" style="position:absolute;rotation:-0;width:823.35pt;height:129.15pt;mso-wrap-distance-left:17.85pt;mso-wrap-distance-right:7.2pt;mso-wrap-distance-top:7.2pt;mso-wrap-distance-bottom:7.2pt;margin-top:214.2pt;mso-position-vertical-relative:margin;margin-left:-53.5pt;mso-position-horizontal-relative:margin">
                <v:shadow on="t" color="#205867" offset="1.35pt,1.35pt"/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omic Sans MS" w:hAnsi="Comic Sans MS"/>
                          <w:sz w:val="20"/>
                          <w:szCs w:val="20"/>
                        </w:rPr>
                        <w:t>Montessori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omic Sans MS" w:hAnsi="Comic Sans MS"/>
                          <w:sz w:val="20"/>
                          <w:szCs w:val="20"/>
                        </w:rPr>
                        <w:t>1.hafta:Günlük yaşam uygulamaları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omic Sans MS" w:hAnsi="Comic Sans MS"/>
                          <w:sz w:val="20"/>
                          <w:szCs w:val="20"/>
                        </w:rPr>
                        <w:t>2.hafta:Duyu materyaller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omic Sans MS" w:hAnsi="Comic Sans MS"/>
                          <w:sz w:val="20"/>
                          <w:szCs w:val="20"/>
                        </w:rPr>
                        <w:t>3.hafta:Matematik materyalle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omic Sans MS" w:hAnsi="Comic Sans MS"/>
                          <w:sz w:val="20"/>
                          <w:szCs w:val="20"/>
                        </w:rPr>
                        <w:t>4.hafta:Dil materyal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62">
                <wp:simplePos x="0" y="0"/>
                <wp:positionH relativeFrom="margin">
                  <wp:posOffset>-809625</wp:posOffset>
                </wp:positionH>
                <wp:positionV relativeFrom="margin">
                  <wp:posOffset>179705</wp:posOffset>
                </wp:positionV>
                <wp:extent cx="1709420" cy="2439670"/>
                <wp:effectExtent l="0" t="0" r="0" b="0"/>
                <wp:wrapSquare wrapText="bothSides"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24396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Güne merhab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:Türkçe dil etkinliği ardından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Problem çözme bcrl</w:t>
                            </w:r>
                            <w:r>
                              <w:rPr>
                                <w:color w:val="00B05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  <w:t>ARAŞTIRMA-İNCELEME-ANLATIM SORU-CEVAP GRUP TARTIŞMA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</w:rPr>
                              <w:t xml:space="preserve">Klasik müzik eşliğind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Mandal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t>Banu öğretmenle HARF EĞİTİMİ   “ L “  harfi kelime türetme  noktalı çizgilerden harfin üzerinden parmakla geçme nokta birleştirme çalışmalarını yapıyoruz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324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63242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134.6pt;height:192.1pt;mso-wrap-distance-left:17.85pt;mso-wrap-distance-right:7.2pt;mso-wrap-distance-top:7.2pt;mso-wrap-distance-bottom:7.2pt;margin-top:14.15pt;mso-position-vertical-relative:margin;margin-left:-63.75pt;mso-position-horizontal-relative:margin">
                <v:textbox inset="0.0395833333333333in,0.0784722222222222in,0.0395833333333333in,0.078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Güne merhaba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:Türkçe dil etkinliği ardından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  <w:u w:val="single"/>
                        </w:rPr>
                        <w:t>Problem çözme bcrl</w:t>
                      </w:r>
                      <w:r>
                        <w:rPr>
                          <w:color w:val="00B05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color w:val="00B050"/>
                          <w:sz w:val="16"/>
                          <w:szCs w:val="16"/>
                        </w:rPr>
                        <w:t>ARAŞTIRMA-İNCELEME-ANLATIM SORU-CEVAP GRUP TARTIŞMA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D0D0D"/>
                          <w:sz w:val="20"/>
                          <w:szCs w:val="20"/>
                        </w:rPr>
                        <w:t xml:space="preserve">Klasik müzik eşliğinde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Mandala</w:t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color w:val="365F91"/>
                          <w:sz w:val="18"/>
                          <w:szCs w:val="18"/>
                        </w:rPr>
                        <w:t>Banu öğretmenle HARF EĞİTİMİ   “ L “  harfi kelime türetme  noktalı çizgilerden harfin üzerinden parmakla geçme nokta birleştirme çalışmalarını yapıyoruz</w:t>
                      </w:r>
                    </w:p>
                    <w:p>
                      <w:pPr>
                        <w:pStyle w:val="Normal"/>
                        <w:rPr>
                          <w:color w:val="632423"/>
                          <w:sz w:val="18"/>
                          <w:szCs w:val="18"/>
                        </w:rPr>
                      </w:pPr>
                      <w:r>
                        <w:rPr>
                          <w:color w:val="63242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simYazs">
    <w:name w:val="Resim Yazısı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38:00Z</dcterms:created>
  <dc:creator>User</dc:creator>
  <dc:description/>
  <cp:keywords/>
  <dc:language>en-US</dc:language>
  <cp:lastModifiedBy>User</cp:lastModifiedBy>
  <cp:lastPrinted>2012-09-29T16:04:00Z</cp:lastPrinted>
  <dcterms:modified xsi:type="dcterms:W3CDTF">2017-07-14T10:33:00Z</dcterms:modified>
  <cp:revision>184</cp:revision>
  <dc:subject/>
  <dc:title/>
</cp:coreProperties>
</file>